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 equipo “AV-GE” está compuesto principalmente p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el de instrumentos con los siguientes component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terruptor eléctrico de llav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go MIL, indicador de mal funcionamiento o testigo de revisar mo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go BATT, indicador de mal funcionamiento de la batería o del circui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igo GEN-L, indicador de mal funcionamiento del circuito eléctric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ja de relés y fusib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ódulo GEM de automóv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de funcionamiento: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ariador de frecuenci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nsión de alimentación: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terruptor de encendido / apaga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exiones de tensión de salida PW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es fases: 230 VAC.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otenciómetro para regular la frecuenci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play de configuración y visualización de los parámetros de la máquin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eléctrico para la simulación del motor de gasolina (EMT7/1K):</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cia nominal: 1100 W.</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taje nominal: 3 x 230/400 VAC </w:t>
      </w:r>
      <w:r>
        <w:rPr>
          <w:rFonts w:cs="Arial" w:ascii="Arial" w:hAnsi="Arial"/>
          <w:color w:val="000000"/>
          <w:sz w:val="16"/>
          <w:szCs w:val="16"/>
          <w:lang w:val="en-US" w:eastAsia="en-US"/>
        </w:rPr>
        <w:t>Δ</w:t>
      </w:r>
      <w:r>
        <w:rPr>
          <w:rFonts w:cs="Futura Lt BT" w:ascii="Futura Lt BT" w:hAnsi="Futura Lt BT"/>
          <w:color w:val="000000"/>
          <w:sz w:val="16"/>
          <w:szCs w:val="16"/>
          <w:lang w:val="en-US" w:eastAsia="en-US"/>
        </w:rPr>
        <w: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recuencia: 50 / 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Número de polos: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elocidad: 2730 r.p.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o al alternador a través de un sistema de correa y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lternad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rriente de carga del alternador: 25 – 50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nido al motor a través de un sistema de correa y pole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12 VCC con bornes accesibles (puntos de baterí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Voltaje nominal: 12 VC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acidad: 62 A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ornes accesibl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rminales: positivo/negativ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bles y accesorios, para un funcionamiento normal. </w:t>
      </w:r>
    </w:p>
    <w:p>
      <w:pPr>
        <w:pStyle w:val="Normal"/>
        <w:widowControl w:val="false"/>
        <w:spacing w:lineRule="exact" w:line="180" w:before="36" w:after="0"/>
        <w:ind w:left="794" w:right="-23" w:hanging="794"/>
        <w:jc w:val="both"/>
        <w:rPr/>
      </w:pPr>
      <w:r>
        <w:rPr>
          <w:rFonts w:cs="Futura Lt BT" w:ascii="Futura Lt BT" w:hAnsi="Futura Lt BT"/>
          <w:color w:val="000000"/>
          <w:sz w:val="16"/>
          <w:szCs w:val="16"/>
          <w:lang w:val="en-US" w:eastAsia="en-US"/>
        </w:rPr>
        <w:t xml:space="preserve">Manuales: </w:t>
        <w:tab/>
        <w:t xml:space="preserve">Este equipo se suministra con los siguientes manuales: Servicios requeridos, Montaje e Instalación, Puesta en marcha, Seguridad, Mantenimiento y Manual de práctica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1200 x 520 x 710 mm aprox. - Peso: 65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unción de cada elemento en el circuito eléctrico del automóvi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Funcionamiento d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Función del rectific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Regulación de la tensión en 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5.- Secuencia del interruptor de ignició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Características y funcionamiento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Funcionamiento del circuito eléctrico de un automóvil en la des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Funcionamiento del circuito eléctrico de un automóvil en la carga de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Comportamiento del sistema cuando ocurre un fallo en el alternad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 Comportamiento del sistema cuando ocurre un fallo en la baterí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 Comportamiento del sistema cuando ocurre un fallo en el motor de combustión intern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right="-23" w:hanging="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V-GE/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sz w:val="14"/>
        <w:lang w:val="en-US" w:eastAsia="en-US"/>
      </w:rPr>
    </w:pPr>
    <w:r>
      <w:rPr>
        <w:sz w:val="14"/>
        <w:lang w:val="en-US" w:eastAsia="en-US"/>
      </w:rPr>
      <w:t>Fecha:Agost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V-GE</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EQUIPO DE GENERACIÓN ELÉCTRICA EN AUTOMO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9:59:00Z</dcterms:created>
  <dc:creator>edibon</dc:creator>
  <dc:description/>
  <dc:language>en-US</dc:language>
  <cp:lastModifiedBy>Alberto Caceres</cp:lastModifiedBy>
  <cp:lastPrinted>2014-01-10T11:03:00Z</cp:lastPrinted>
  <dcterms:modified xsi:type="dcterms:W3CDTF">2023-08-21T10:02:00Z</dcterms:modified>
  <cp:revision>2</cp:revision>
  <dc:subject/>
  <dc:title>Technical Teaching Equipment</dc:title>
</cp:coreProperties>
</file>