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GE”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instrumentos con los siguientes compo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go MIL, indicador de mal funcionamiento o testigo de revisa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go BATT, indicador de mal funcionamiento de la batería o del circui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go GEN-L, indicador de mal funcionamiento del circui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relés y 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GEM de automóv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funcionamiento: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 / apag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para regular la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para la simulación del motor de gasolina (EMT7/1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o al alternador a través de un sistema de correa y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 del alternador: 25 – 5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o al motor a través de un sistema de correa y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12 VCC con bornes accesibles (puntos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2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acce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positivo/neg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520 x 710 mm aprox. - Peso: 6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ción de cada elemento en el circuito eléctrico del auto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uncionamiento d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ción del rect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gulación de la tensión en 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cuencia del interruptor de ign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racterísticas y funcionamient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uncionamiento del circuito eléctrico de un automóvil en la 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uncionamiento del circuito eléctrico de un automóvil en la 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ortamiento del sistema cuando ocurre un fallo en 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ortamiento del sistema cuando ocurre un fallo en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ortamiento del sistema cuando ocurre un fallo en el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G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G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GENERACIÓN ELÉCTRICA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9:00Z</dcterms:created>
  <dc:creator>edibon</dc:creator>
  <dc:description/>
  <cp:keywords/>
  <dc:language>en-US</dc:language>
  <cp:lastModifiedBy>ALBERTO</cp:lastModifiedBy>
  <cp:lastPrinted>2014-01-10T11:03:00Z</cp:lastPrinted>
  <dcterms:modified xsi:type="dcterms:W3CDTF">2025-05-17T19:51:00Z</dcterms:modified>
  <cp:revision>3</cp:revision>
  <dc:subject/>
  <dc:title>Technical Teaching Equipment</dc:title>
</cp:coreProperties>
</file>