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GE”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 panel with the following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key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L warning light (malfunction indicator or engine che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 warning light (battery or electrical circuit malfunc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L warning light (electrical circuit malfunc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y and fuse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otive G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frequency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adjust the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for petrol engine simulation (EMT7/1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alternator by means of a belt and pulle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ern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tor charging current: 25 – 5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motor by means of a belt and pulle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battery with accessible terminals (battery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ibl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positive/nega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200 x 520 x 710 mm approx. (47.24 x 20.47 x 27.95 inches approx.) - Weight: 65 Kg approx. (1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ction of every element in the automotive electrical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eration of the altern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tion of th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lternator voltage 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gnition switch se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eatures and operation of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Operation of the electrical circuit of an automobile on battery dis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ration of the electrical circuit of an automobile on battery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Behavior of the system when an alternator failure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ehavior of the system when a battery failure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Behavior of the system when an internal combustion engine failure occ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G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G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ELECTRIC GEN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8:00Z</dcterms:created>
  <dc:creator>edibon</dc:creator>
  <dc:description/>
  <dc:language>en-US</dc:language>
  <cp:lastModifiedBy>Alberto Caceres</cp:lastModifiedBy>
  <cp:lastPrinted>2014-01-10T11:03:00Z</cp:lastPrinted>
  <dcterms:modified xsi:type="dcterms:W3CDTF">2023-08-21T10:04:00Z</dcterms:modified>
  <cp:revision>1</cp:revision>
  <dc:subject/>
  <dc:title>Technical Teaching Equipment</dc:title>
</cp:coreProperties>
</file>