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AV-ELC” comprend les circuits suivant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alimentation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alimentation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es éléments résistifs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de potentiomètres logarithmiques, de potentiomètres linéaires et de résistances fixes avec les configurations suivantes disponibles : en série, en parallèle et mix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éléments d’éclairage :</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érents circuits de lampes avec les configurations suivantes disponibles : en série et en parallè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ode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relais et fin de course :</w:t>
      </w:r>
    </w:p>
    <w:p>
      <w:pPr>
        <w:pStyle w:val="Normal"/>
        <w:widowControl w:val="false"/>
        <w:spacing w:lineRule="exact" w:line="180" w:before="36" w:after="0"/>
        <w:ind w:left="397" w:right="-23" w:hanging="0"/>
        <w:jc w:val="both"/>
        <w:rPr/>
      </w:pPr>
      <w:r>
        <w:rPr>
          <w:rFonts w:cs="Futura Lt BT" w:ascii="Futura Lt BT" w:hAnsi="Futura Lt BT"/>
          <w:color w:val="000000"/>
          <w:sz w:val="16"/>
          <w:szCs w:val="16"/>
          <w:lang w:val="en-US" w:eastAsia="en-US"/>
        </w:rPr>
        <w:t>Circuit de relais avec une bobine de 12 VCC et trois contacts : commun, normalement ouvert et normalement ferm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n de course pour le contrôle du relai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éléments capacitif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ateur avec fonction de fil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ateur avec fonction de stockage d’énerg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redress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redresseur demi-onde et pleine 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e temporis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multivibrateur astable avec 555I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viseur de tension a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e portes log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pour monter les portes logiques suivantes : NOT, AND, NAND, OR, NOR, XOR et XN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que de circuit imprimé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que protoboard pour assembler des circuits expérimentaux sans soud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osants pour monter un multivibrateur monostable ou un circuit de multivibrateur astable avec 555I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els : Cette unité est fournie avec les manuels suivants : Services requis, Montage et Installation, Mise en route, Sécurité, Maintenance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un seul)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0.25. Système d’Acquisition de Données et Instrumentation Virtuelle EDIBON (vitesse : 250 000 échantillons/s). o EDAS/VIS-1.25. Système d’Acquisition de Données et Instrumentation Virtuelle EDIBON (vitesse : 1.250.000 échantillons/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6 entrées analogiques (1 bloc avec 12 canaux de tension et 1 bloc avec 2 canaux actuels (4 connexion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0.25, Vitesse d’échantillonnage 250 000 échantillons par second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1.25, Vitesse d’échantillonnage 1 250 000 échantillons par second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sorties analogique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4 entrées/sorties numériques, configurables en entrées ou sorties, avec 24 voyants LED d’état.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s entrées/sorties numériques sont regroupées en trois ports de huit voies (P0, P1 et P3).</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commutateurs de signal numérique 0 - 5 V.</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potentiomètres de signal analogique 12 V.</w:t>
      </w:r>
    </w:p>
    <w:p>
      <w:pPr>
        <w:pStyle w:val="Normal"/>
        <w:widowControl w:val="false"/>
        <w:spacing w:lineRule="exact" w:line="180" w:before="36" w:after="0"/>
        <w:ind w:left="227" w:right="-23" w:hanging="0"/>
        <w:jc w:val="both"/>
        <w:rPr/>
      </w:pPr>
      <w:r>
        <w:rPr>
          <w:rFonts w:cs="Futura Lt BT" w:ascii="Futura Lt BT" w:hAnsi="Futura Lt BT"/>
          <w:color w:val="000000"/>
          <w:sz w:val="16"/>
          <w:szCs w:val="16"/>
          <w:lang w:val="en-US" w:eastAsia="en-US"/>
        </w:rPr>
        <w:t>Interrupteur principal ON / OFF.</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À l’intérieur: Alimentation interne de 12 et 5 V. 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Version EDAS/VIS-1.25 Version Système EDIBON d’Acquisition de Données et d’Instrumentation Virtuelle (Vitesse:  1,250.000 échantillons/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PCI (National Instruments) à placer dans un slot d’ordinateur. Bus PCI</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anaux= 16 asymétrique ou 8 différentiels. Résolution=16 bits,1 sur 65536.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ux d’échantillonnage jusqu’à : 1.250 000 S/s (échantillons par seconde). Plage d’entrée (V)=±10 V.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erts de données=DMA, interruptions, I/0 programmé. Nombre de canaux DMA=6.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anaux=2. Résolution=16 bits, 1 sur 65536. Max. taux de sortie jusqu’à : 900 KS/s.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sortie(V)=±10 V. Transferts de données=DMA, interruptions, I/0 programmé.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trée/Sortie Numérique : Nombre de chaînes=24 entrées/sorties. Port 0 jusqu’à 8 MHz.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ming : Compteur/temporisateurs=2. Résolution : Compteur/temporisateur : 32 bit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Version EDAS/VIS-0.25 Version Système EDIBON d’Acquisition de Données et d’Instrumentation Virtuelle (Vitesse:  250.000 échantillons/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ux d’échantillonnage jusqu’à : 250 000 S/s (échantillons par seconde).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analogique : Max. taux de sortie jusqu’à : 10 KS/s.</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ée/sortie numérique : Nombre de voies=24 entrées/sorties. Port 0 jusqu’à 1 MHz.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reste des caractéristiques est identique à la version EDAS/VIS 1.25.</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Carte d’Acquisition de données peut subir des modifications de modèle à tout moment, atteignant ou améliorant les performances requises de l’unité.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AS/VIS/CCSOF. Logiciel de Contrôle + Acquisition de Données + Gestion des Donné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systèmes d’exploitation Windows actuels. Cadre graphique convivial.</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configurable permettant la représentation temporelle/fréquentielle des différentes entrées et sorties. Visualisation d’une tension des circuits sur l’écran de l’ordinateur.</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de stocker toutes les données dans un fichier, d’imprimer des écrans et des rapports des signaux à tout moment.</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 analyse, visualisation, représentation et rapport des résultat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semble d’instruments virtuel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oscope:</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naux : 12 simultané. Tension d’entrée maximale : 10 V.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s 12 canaux d’entrée peuvent être mis à l’échelle pour comparer le signal avec différents niveaux de tension.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maximale : 1000 échantillons par seconde.</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Menu Mathématiques” avec des opérations comme addition, soustraction, multiplication et division, entre l’un des 12 canaux de l’oscilloscop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de fonctions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générateurs de signaux indépendants, pour sinusoïdale, triangulaire, en dents de scie et carrée.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naux : 2 (permettant de travailler simultanément). Tension de sortie maximale : 10 V.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maximale : 1000 échantillons par seconde.</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comprend un graphique où un signal de sortie pour chaque canal est affiché.</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ur de spectre:</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aux: 12 (simultanée). Tension maximale: 10 V. Analyseur de spectre numérique : basé sur la FFT</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maximale : 1000 échantillons par second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ètre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mètre, canaux : 12 (simultanée). Tension maximale: 10 V. RMS.</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èremètre, canaux : 2 (simultané). Maximale ampère : 500 mA RMS par voi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ur transitoire.</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ur logique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canaux d’entrée : 8. Niveau de tension TTL.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rce d’horloge : 2 sources différentes.</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 instrument permet de recevoir jusqu’à 8 signaux numériques simultanément.</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 logique :</w:t>
      </w:r>
    </w:p>
    <w:p>
      <w:pPr>
        <w:pStyle w:val="Normal"/>
        <w:widowControl w:val="false"/>
        <w:spacing w:lineRule="exact" w:line="180" w:before="36" w:after="0"/>
        <w:ind w:left="227"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anaux de transmission : 8. Niveau de tension TTL.</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 instrument permet de recevoir jusqu’à 8 signaux numériques simultané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Dimensions : 640 x 320 x 330 mm approx.  - Poids : 10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Circuits d’alimentation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tude des formes d’onde en C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tude des signaux en C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tude des défauts dans le circuit de forme d’ond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Circuits de charg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Mesures de résistanc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Association de résistanc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Rapport du diviseur de tens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tude des défauts dans le circuit de résistanc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Résistance d’une lamp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Variation de l’intensité lumineus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0.- Temporisation des clignotant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Circuit des éléments capacitif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1.- Mesures des condensateur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2.- Associations de condensateur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3.- Etude d’un filtre passe-ba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4.- Etude d’un filtre passe-hau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5.- Réponse en fréquence d’un filtre passe-ba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6.- Réponse en fréquence d’un filtre passe-hau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Circuit redresseu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7.- Etude de la fonction de la diod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8.- Redresseur demi-ond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9.- Redresseur pleine ond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0.- Etude des défauts dans les circuits redresseur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1.- Redresseur pleine onde avec filt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Circuit de portes logiques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2.- Etude du fonctionnement des portes logiques : NOT, AND, NAND, OR, NOR, XOR et XNO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Circuit de relai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3.- Etude des bornes des relai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4.- Alimentation d’une bobine de relais en courant continu.</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5.- Contrôle d’un relais avec une fin de cours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6.- Etude des pannes de relai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EL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3</w:t>
    </w:r>
  </w:p>
  <w:p>
    <w:pPr>
      <w:pStyle w:val="Header"/>
      <w:rPr>
        <w:lang w:val="en-US"/>
      </w:rPr>
    </w:pPr>
    <w:r>
      <w:rPr>
        <w:sz w:val="14"/>
        <w:lang w:val="en-US" w:eastAsia="en-US"/>
      </w:rPr>
      <w:t>Date:Août/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V-EL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CIRCUITS ÉLECTRIQUES FONDAMENTAUX DE L’AUTOMOB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8:57:00Z</dcterms:created>
  <dc:creator>edibon</dc:creator>
  <dc:description/>
  <cp:keywords/>
  <dc:language>en-US</dc:language>
  <cp:lastModifiedBy>Alberto Caceres</cp:lastModifiedBy>
  <cp:lastPrinted>2014-01-10T11:03:00Z</cp:lastPrinted>
  <dcterms:modified xsi:type="dcterms:W3CDTF">2023-08-23T09:39:00Z</dcterms:modified>
  <cp:revision>3</cp:revision>
  <dc:subject/>
  <dc:title>Technical Teaching Equipment</dc:title>
</cp:coreProperties>
</file>