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ELC” incluye los siguientes circuit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alimentación:</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 12 VC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 12 V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elementos resistiv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de potenciómetros logarítmicos, potenciómetros lineales y resistencias fijas con las siguientes configuraciones disponibles: en serie, en paralelo y mixt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elementos de iluminación:</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con las siguientes configuraciones disponibles: en serie y en paralel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o LED.</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relé y final de carrer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relé con una bobina de 12 VCC y tres contactos: común, normalmente abierto y normalmente cerrad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al de carrera para control del relé.</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elementos capacitivo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con función de filtr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con función de almacenamiento de energí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rectificad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rectificador de media onda y de onda complet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temporizad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multivibrador astable con 555I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ivisor de tensión ajustable.</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rcuito de puertas lógica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para montar las siguientes puertas lógicas: NOT, AND, NAND, OR, NOR, XOR y XNOR.</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e prueb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e pruebas (protoboard) para montaje de circuitos experimentales sin soldadur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para montar un circuito multivibrador monoestable o un circuito multivibrador astable con 555IC.</w:t>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sólo uno)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Sistema EDIBON de Adquisición de Datos y de Instrumentación Virtual (velocidad: 250.000 muestras/s). o  EDAS/VIS-1.25. Sistema EDIBON de Adquisición de Datos y de Instrumentación Virtual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 canales de corriente (4 conex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 indicadores LED de est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Interruptor principal de ON / OFF.</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alimentación interna de 12 V y 5 V. Potenciómetr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versión EDAS/VIS-1.25. Sistema de Adquisición de Datos e Instrumentación Virtual de EDIBON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National Instruments) para ser alojada en un slot del computador. Bus PCI.</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ó 8 diferenciales. Resolución=16 bits, 1 en 6553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1.250.000 S/s (muestras por segundo). Rango de entrada (V)=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10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833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alida (V)=</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V.Transferencia de datos=DMA, interrupciones, E/S programad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Puerto 0 correlado a 8 MHz.</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Contador/temporizadores=2. Resolución: Contador/temporizadores: 32 bits.</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versión EDAS/VIS-0.25 Sistema de Adquisición de Datos e Instrumentación Virtual de EDIBON (velocidad: 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000 S/s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Máx. velocidad de salida hasta: 10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Número de canales=24 entradas/salidas. Puerto 0 correlado a 1 M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sto de características iguales que la versión EDAS/VIS 1.25.</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actuales de Windows. Marco gráfico amigabl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 y salidas. Visualización de una tensión de los circuitos en la pantalla del ordenado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datos en un archivo, pantallas de impresión e informes de las señales en cualquier momen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análisis, visualización, representación e informe de resultad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Voltaje máximo de entra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12 canales de entrada podrían escalarse para comparar la señal con diferentes niveles de voltaj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ú Matemático” con operaciones como suma, resta, multiplicación y división, entre cualquiera de los 12 canales de 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 independientes, para sinusoidal, triangular, diente de sierra y cuadr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2 (permitiendo trabajar simultáneamente). Voltaje máximo de sali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alida máxima: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gráfico donde se muestra una señal de salida para cada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Máximo voltaje: 10 V. Analizador de espectro digital: basado en la FF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canales: 12 (simultáneos). Voltaje máximo: 10 V R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canales: 2 (simultáneos). Amperaje máximo: 500 mA RMS por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transitori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l reloj: 2 fuentes diferent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recibir hasta 8 señales digitales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transmisión: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generar hasta 8 señales digitales simult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33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Circuitos de alimentac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as formas de onda en 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señales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os fallos en el circuito de las formas de ond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s de carg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dición de resistenci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sociación de resistenci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lación del divisor de tens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os fallos en el circuito de las resistenci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sistencia de una lámpa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ación de la intensidad de la luz.</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Temporización de las luces intermitent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 de elementos capacitivo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Medición de condensad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Asociación de condensad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Estudio de filtro paso baj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Estudio de filtro paso al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Respuesta de frecuencia de un filtro paso baj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6.- Respuesta de frecuencia de un filtro paso alt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Circuito rectificad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Estudio de la función de un dio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Rectificador de media ond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Circuito de rectificador de onda complet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Estudio de fallos en circuitos rectificad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1.- Rectificador de onda completa con filtrado.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 de puertas lóg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2.- Estudio del funcionamiento con puertas lógicas: NOT, AND, NAND, OR, NOR, XOR y XNO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 de rel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Estudio de los terminales de los relé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Alimentación de una bobina de relé de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Control de un relé mediante final de carre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Estudio de fallos del relé.</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3</w:t>
    </w:r>
  </w:p>
  <w:p>
    <w:pPr>
      <w:pStyle w:val="Header"/>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EL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CIRCUITOS ELÉCTRICOS FUNDAMENTALES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59:00Z</dcterms:created>
  <dc:creator>edibon</dc:creator>
  <dc:description/>
  <cp:keywords/>
  <dc:language>en-US</dc:language>
  <cp:lastModifiedBy>Alberto Caceres</cp:lastModifiedBy>
  <cp:lastPrinted>2014-01-10T11:03:00Z</cp:lastPrinted>
  <dcterms:modified xsi:type="dcterms:W3CDTF">2023-08-23T09:38:00Z</dcterms:modified>
  <cp:revision>4</cp:revision>
  <dc:subject/>
  <dc:title>Technical Teaching Equipment</dc:title>
</cp:coreProperties>
</file>