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ECD” comprend les circui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électronique (EC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avec les capteurs et les actionneurs par le biais des protocoles de réseau CAN ou LIN ou par des signaux numériques ou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utodiagnostic de l’ECU pour détecter les défaill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et la reprogrammation de l’ECU avec deux configurations de moteur : à aspiration naturelle et à turbocom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e capt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de la pédale d’accél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ir d’ad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u liquid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oxygène ou sonde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massiqu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position du vilebrequin et de l’arbre à ca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servoi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d’actionn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vanne de purge de bi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énoïde de commande de suralimentation du turbo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gie d’allum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eu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pet d’étranglement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de réfrigéra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S. Unités de Capteurs Automob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 Unités d’Actionneurs Automob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330 mm environ. (25,19 x 12,59 x 12,99 pouces environ.) - Poids : 12 Kg environ. (26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Unité de contrôle électronique (EC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utodiagnostic du calculateur pour détecter les défaillanc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 Signal du capteur de pression absol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nctionnement du capteur de pression du réservoir de carburant et de l’électrovanne de purge du réservoi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ignal du capteur de température du liquide de refroidiss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 du capteur de température de recirculation des gaz d’échappement (EG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nction du capteur de position de la pédale d’accél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ignal de la sonde d’oxygène ou de la sonde Lamb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gnal du capteur de débit d’air mass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ignal du capteur de température d’air d’admiss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Signal du capteur de position du vilebrequ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ignal du capteur de position de l’arbre à ca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Vérification des défaillances dans les signaux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Signal de commande du solénoïde de suralimentation du turbocomp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Fonctionnement de la soupape de recirculation des gaz d’échappement (EG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Comprendre le fonctionnement du papillon électronique des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Fonctionnement de la pompe à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Signal de commande de la bougie d’allu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Signal de commande de l’injecteur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Signal de commande du ventilateur de refroidissement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Contrôle des défaillances des signaux des actionn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Fonction d’autodiagnostic du calcul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2.- Reprogrammer le calculateur avec la configuration du moteur atmosphé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Reprogrammer le calculateur avec la configuration du moteur turbocompres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DISPOSITIF DE CONTRÔLE ÉLECTRONIQUE POUR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0:00Z</dcterms:created>
  <dc:creator>edibon</dc:creator>
  <dc:description/>
  <cp:keywords/>
  <dc:language>en-US</dc:language>
  <cp:lastModifiedBy>Alberto Caceres</cp:lastModifiedBy>
  <cp:lastPrinted>2014-01-10T11:03:00Z</cp:lastPrinted>
  <dcterms:modified xsi:type="dcterms:W3CDTF">2022-09-14T14:29:00Z</dcterms:modified>
  <cp:revision>5</cp:revision>
  <dc:subject/>
  <dc:title>Technical Teaching Equipment</dc:title>
</cp:coreProperties>
</file>