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ECD” incluye los siguientes circuit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control electrónico (ECU): </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con sensores y actuadores mediante los protocolos CAN o LIN o con señales digitales o analógicas. </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realizar un autodiagnóstico de la ECU para detectar fallos. </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reprogramar la ECU con dos configuraciones de motor: atmosférico y turboalimentado.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s de los sensores simulad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absoluta del colect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l pedal del acelerad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aire de entrad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refrigerante.</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la recirculación de gases de escape (EG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oxígeno o sonda Lambd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masa de aire.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posición del árbol de levas y del cigüeñal.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del tanque de combustible.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los actuadores simulad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de purga del depósit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e de control de la presión del turbocompres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circulación de gases de escape (EG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jí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tor de combustible.</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celeración electrónic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refrigeración del motor.</w:t>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S. Equipo de Sensores en Automo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S” incluye los siguientes elemen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s de alimentación y circuitos de acondicionamiento de señ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l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oxígeno o sonda Lamb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absoluta del col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ton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 la válvula de mariposa de acele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la admisión de aire de entr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xteri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aire de entr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lujo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segur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iner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de giro y aceleración transvers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condiciones extern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luvia e intensidad de la lu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oximidad por ultrasoni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inductivos y de efecto Ha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ntado del árbol de lev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ajustable por modulación del ancho de pulso PW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 (también denominado sensor de fas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Ha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nivel y temperatura del refrigera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metacrilato con 2,5 l de capac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de refrigera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refrigera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l pedal del acel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l ángulo de dirección.</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 Equipo de Actuadores en Automo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A” incluye los siguientes elemen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encendido del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 de encendi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jí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combusti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circulación de gases de escape (EG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celeración electrón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de purga d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combusti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s motoriza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otor: 10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10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misión: 21: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medir la posición del mot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control de la rotación del mo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ajustar la posición del mot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 para ajustar la velocidad del mot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control del CAN bu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paso a pas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otor: 5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l motor: 1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elocidades configur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l motor en ambas direc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refrige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otor: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la velocidad: PWM (modulación por ancho de puls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l limpiaparabris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otor: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iluminación del co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del coche y luces de emergencia del co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dirección y luces indicadoras de dire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freno y luces de fren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uerta abierta y luz indicadora de puerta abier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la bocina del co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umb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de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WM (modulación por ancho de pulso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Electroimán de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ON / OFF.</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Alimentación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on una llave-interruptor de coche para suministrar 12 VCC a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33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Unidad de control electrónico (EC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Autodiagnóstico de la ECU para detectar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Señal del sensor de presión absolu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Función del sensor de presión del depósito de combustible y la válvula solenoide de purga d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Señal del sensor de temperatura del refriger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t>
        <w:tab/>
        <w:t>Función del sensor de temperatura de recirculación de gases de escape (EG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Función del sensor de posición del pedal del acel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eñal del sensor de oxígeno o sonda Lamb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eñal del sensor de masa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eñal del sensor de temperatura del aire de ent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Señal del sensor de posición del cigüeñ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Señal del sensor de posición del árbol de lev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w:t>
        <w:tab/>
        <w:t xml:space="preserve">Señal de control del solenoide de la presión del turbocompre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w:t>
        <w:tab/>
        <w:t>Función de la válvula de recirculación de gases de escape (EG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w:t>
        <w:tab/>
        <w:t>Comprensión de la función de la válvula de aceleración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w:t>
        <w:tab/>
        <w:t>Función de la bomb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w:t>
        <w:tab/>
        <w:t xml:space="preserve">Señal de control de la buj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Señal de control del inyector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8.- Señal de control del ventilador para refrigeración del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w:t>
        <w:tab/>
        <w:t xml:space="preserve">Reprogramar la ECU con la configuración de motor atmosfé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w:t>
        <w:tab/>
        <w:t xml:space="preserve">Reprogramar la ECU con la configuración de motor turboaliment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1.- Comprobación de fallos en las señales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2.- Comprobación de fallos en las señales de los actuad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Función de autodiagnóstico de la ECU.</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EC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DISPOSITIVO DE CONTROL ELECTRÓNICO PARA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1:00Z</dcterms:created>
  <dc:creator>edibon</dc:creator>
  <dc:description/>
  <cp:keywords/>
  <dc:language>en-US</dc:language>
  <cp:lastModifiedBy>Alberto Caceres</cp:lastModifiedBy>
  <cp:lastPrinted>2014-01-10T11:03:00Z</cp:lastPrinted>
  <dcterms:modified xsi:type="dcterms:W3CDTF">2025-06-16T10:52:00Z</dcterms:modified>
  <cp:revision>12</cp:revision>
  <dc:subject/>
  <dc:title>Technical Teaching Equipment</dc:title>
</cp:coreProperties>
</file>