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AV-ECD” incluye los siguientes circuitos: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dad de control electrónico (ECU):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unicación con sensores y actuadores mediante los protocolos CAN o LIN o con señales digitales o analógicas.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ite realizar un autodiagnóstico de la ECU para detectar fallos.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ite reprogramar la ECU con dos configuraciones de motor: atmosférico y turboalimentado.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os de los sensores simulados: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absoluta del colector.</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osición del pedal del acelerador.</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l aire de entrada.</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l refrigerante.</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 la recirculación de gases de escape (EGR).</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oxígeno o sonda Lambda.</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masa de aire.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posición del árbol de levas y del cigüeñal.</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resión del tanque de combustible.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de los actuadores simulado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solenoide de purga del depósit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enoide de control de la presión del turbocompresor.</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recirculación de gases de escape (EGR).</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jía.</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yector de combustible.</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celeración electrónica.</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de refrigeración del motor.</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784" w:right="-20" w:hanging="784"/>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S. Equipo de Sensores en Automoción.</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A. Equipo de Actuadores en Automo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330 mm aprox. - Peso: 1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Unidad de Control Electrónico (EC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Autodiagnóstico de la ECU para detectar fall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Señal del sensor de presión absolut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w:t>
        <w:tab/>
        <w:t>Función del sensor de presión del tanque de combustible y la válvula solenoide de purga del depósi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w:t>
        <w:tab/>
        <w:t>Señal del sensor de temperatura del refriger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w:t>
        <w:tab/>
        <w:t>Función del sensor de temperatura de recirculación de gases de escape (EG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w:t>
        <w:tab/>
        <w:t>Función del sensor de posición del pedal del acele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Señal del sensor de oxígeno o sonda Lamb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Señal del sensor de masa de 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Señal del sensor de temperatura del aire de entr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0.- Señal del sensor de posición del cigüeñ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1.- Señal del sensor de posición del árbol de lev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2.- Comprobación de fallos en las señales de los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w:t>
        <w:tab/>
        <w:t xml:space="preserve">Señal de control del solenoide de la presión del turbocompre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w:t>
        <w:tab/>
        <w:t>Función de la válvula de recirculación de gases de escape (EG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w:t>
        <w:tab/>
        <w:t>Comprensión de la función de la válvula de aceleración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w:t>
        <w:tab/>
        <w:t>Función de la bomba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w:t>
        <w:tab/>
        <w:t xml:space="preserve">Señal de control de la bují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 Señal de control del inyector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9.- Señal de control del ventilador para refrigeración del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0.- Comprobación de fallos en las señales de los actuad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1.- Función de autodiagnóstico de la EC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2.-</w:t>
        <w:tab/>
        <w:t xml:space="preserve">Reprogramar la ECU con la configuración de motor atmosfér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3.-</w:t>
        <w:tab/>
        <w:t xml:space="preserve">Reprogramar la ECU con la configuración de motor turboaliment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l usuario puede realizar otros ejercicios diseñados por él mismo.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ECD/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Agost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V-EC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DISPOSITIVO DE CONTROL ELECTRÓNICO PARA AUTOMO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41:00Z</dcterms:created>
  <dc:creator>edibon</dc:creator>
  <dc:description/>
  <cp:keywords/>
  <dc:language>en-US</dc:language>
  <cp:lastModifiedBy>ALBERTO</cp:lastModifiedBy>
  <cp:lastPrinted>2014-01-10T11:03:00Z</cp:lastPrinted>
  <dcterms:modified xsi:type="dcterms:W3CDTF">2022-08-28T19:40:00Z</dcterms:modified>
  <cp:revision>8</cp:revision>
  <dc:subject/>
  <dc:title>Technical Teaching Equipment</dc:title>
</cp:coreProperties>
</file>