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AV-ECC” est montée sur un cadre métall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AV-ECC” comprend les éléments suivant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osants de l’alimentation électriqu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électr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fonctionnement :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eur d’allumage de la voi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sants de comman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ipement de contrôle électron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de comman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de niveau du réservoi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teur de mise sous tension des actionneu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s de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apteur de température dans chaque étage du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teur de température pour le moteur et les différents étages de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s de refroidiss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e refroidissement du moteu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pour chauffer l’habitac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sants de l’actionn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simu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ilateur de refroidissement du moteu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ilateur de l’habitac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mpe de refroidissement du mo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anne pour activer le circuit de chauffage de l’habitac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Montage et Installation, Mise en route, Sécurité, Maintenance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Unité : - Dimensions : 1550 x 700 x 1500 mm environ. (61.02 x 27.55 x 59.05 pouces environ.) - Poids :  90 kg environ. (198 livres environ.)</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Boîtier d’interface de commande :  - Dimensions : 640 x 320 x 330 mm environ.  (25,19 x 12,59 x 12,99 pouces environ.)- Poids : 25 kg environ.                             (55 livres environ.)</w:t>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Fonctionnement des composants du circuit principal de refroidiss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Fonctionnement des composants du circuit auxiliaire de chauffage de l’habitac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Activation automatique du ventilateur de refroidissement du mo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ignal du capteur de température du liquide de refroidissement du mo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V-EC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ED01/22</w:t>
    </w:r>
  </w:p>
  <w:p>
    <w:pPr>
      <w:pStyle w:val="Header"/>
      <w:rPr>
        <w:lang w:val="en-US"/>
      </w:rPr>
    </w:pPr>
    <w:r>
      <w:rPr>
        <w:sz w:val="14"/>
        <w:lang w:val="en-US" w:eastAsia="en-US"/>
      </w:rPr>
      <w:t>Date:Août/2022</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V-EC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É DE CIRCUIT DE RÉFRIGÉRATION DE MOTEUR DANS L'AUTOMOB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29:00Z</dcterms:created>
  <dc:creator>edibon</dc:creator>
  <dc:description/>
  <cp:keywords/>
  <dc:language>en-US</dc:language>
  <cp:lastModifiedBy>ALBERTO</cp:lastModifiedBy>
  <cp:lastPrinted>2014-01-10T11:03:00Z</cp:lastPrinted>
  <dcterms:modified xsi:type="dcterms:W3CDTF">2022-08-28T19:23:00Z</dcterms:modified>
  <cp:revision>2</cp:revision>
  <dc:subject/>
  <dc:title>Technical Teaching Equipment</dc:title>
</cp:coreProperties>
</file>