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Especificaciones de Concurso</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AV-ECC” está montado en una estructura metálica.</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AV-ECC” incluye los siguientes elementos:</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onentes de la alimentación: </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alimentación:</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funcionamiento: 12 VCC.</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encendido del coche.</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de control:</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ipo de control electrónico.</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control. </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nivel del tanque.</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es de encendido de los actuadores.</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 de temperatura:</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sensor de temperatura en cada etapa del circuito.</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ores de temperatura para el motor y las diferentes etapas del circuito.</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rcuitos de refrigerante: </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para refrigerar el motor.</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para calentar el habitáculo de pasajeros.</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actuadores:</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simulado.</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ilador de refrigeración del motor.</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ilador del habitáculo de pasajeros.</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de refrigerante del motor.</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solenoide para activar el circuito que calienta el habitáculo de pasajeros.</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 Dimensiones: 1550 x 700 x 1500 mm aprox. - Peso: 9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 Dimensiones: 640 x 320 x 330 mm aprox. - Peso: 2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 Función de los componentes del circuito de refrigerante principal.</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 Función de los componentes del circuito auxiliar para calentar el habitáculo de pasajero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Activación automática del ventilador de refrigeración del motor.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4.- Señal del sensor de temperatura del refrigerante del motor.</w:t>
      </w:r>
    </w:p>
    <w:p>
      <w:pPr>
        <w:pStyle w:val="Normal"/>
        <w:widowControl w:val="false"/>
        <w:spacing w:lineRule="exact" w:line="200" w:before="5" w:after="0"/>
        <w:ind w:right="-20" w:hanging="0"/>
        <w:rPr>
          <w:rFonts w:ascii="Futura Md BT" w:hAnsi="Futura Md BT" w:cs="Futura Md BT"/>
          <w:color w:val="000000"/>
          <w:sz w:val="18"/>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V-EC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EDIBON</w:t>
    </w:r>
  </w:p>
  <w:p>
    <w:pPr>
      <w:pStyle w:val="Header"/>
      <w:rPr>
        <w:sz w:val="14"/>
      </w:rPr>
    </w:pPr>
    <w:r>
      <w:rPr>
        <w:sz w:val="14"/>
        <w:lang w:val="en-US" w:eastAsia="en-US"/>
      </w:rPr>
      <w:t>Edición:ED01/22</w:t>
    </w:r>
  </w:p>
  <w:p>
    <w:pPr>
      <w:pStyle w:val="Header"/>
      <w:rPr/>
    </w:pPr>
    <w:r>
      <w:rPr>
        <w:sz w:val="14"/>
        <w:lang w:val="en-US" w:eastAsia="en-US"/>
      </w:rPr>
      <w:t>Fecha:Agosto/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V-EC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CIRCUITO DE REFRIGERACIÓN DE MOTOR EN AUTOMO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38:00Z</dcterms:created>
  <dc:creator>edibon</dc:creator>
  <dc:description/>
  <cp:keywords/>
  <dc:language>en-US</dc:language>
  <cp:lastModifiedBy>ALBERTO</cp:lastModifiedBy>
  <cp:lastPrinted>2014-01-10T11:03:00Z</cp:lastPrinted>
  <dcterms:modified xsi:type="dcterms:W3CDTF">2022-08-28T19:22:00Z</dcterms:modified>
  <cp:revision>4</cp:revision>
  <dc:subject/>
  <dc:title>Technical Teaching Equipment</dc:title>
</cp:coreProperties>
</file>