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ECC” está montado en una estructura metálic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ECC” incluye los siguientes element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nentes de la alimentación: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funcionamiento: 12 V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 del coch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contro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control electrónic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ontro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de encendido de los actuadore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sensor de temperatura en cada etapa de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es de temperatura para el motor y las diferentes etapas de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s de refrigerant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para refrigerar 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para calentar 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ctuadore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imulad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refrigerante d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para activar el circuito que calienta el habitáculo de pasajer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550 x 700 x 150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 Dimensiones: 640 x 320 x 3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Función de los componentes del circuito de refrigerante princip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unción de los componentes del circuito auxiliar para calentar el habitáculo de pasajer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ctivación automática del ventilador de refrigeración del mot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eñal del sensor de temperatura del refrigerante del motor.</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5</w:t>
    </w:r>
  </w:p>
  <w:p>
    <w:pPr>
      <w:pStyle w:val="Header"/>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CIRCUITO DE REFRIGERACIÓN DE MOTOR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8:00Z</dcterms:created>
  <dc:creator>edibon</dc:creator>
  <dc:description/>
  <cp:keywords/>
  <dc:language>en-US</dc:language>
  <cp:lastModifiedBy>ALBERTO</cp:lastModifiedBy>
  <cp:lastPrinted>2014-01-10T11:03:00Z</cp:lastPrinted>
  <dcterms:modified xsi:type="dcterms:W3CDTF">2025-06-07T18:58:00Z</dcterms:modified>
  <cp:revision>5</cp:revision>
  <dc:subject/>
  <dc:title>Technical Teaching Equipment</dc:title>
</cp:coreProperties>
</file>