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V-ECC” unit is mounted on a metallic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V-ECC” unit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supply compon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voltag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 ignitio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compon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trol equip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k leve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on indicator for the actu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emperature sensor in each circuit s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meter for the engine and the different circuit sta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ant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to cool the eng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to heat the passenger cab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tor compon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ted eng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gine cooling f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enger cabin f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gine coolant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enoid valve to activate the circuit to heat the passenger cab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Unit: - Dimensions: 1550 x 700 x 1500 mm approx. (61.02 x 27.55 x 59.05 inches approx.) - Weight: 90 Kg approx. (198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Interface Box: - Dimensions: 640 x 320 x 330 mm approx. (25.19 x 12.59 x 12.99 inches approx.) - Weight: 25 kg approx. (5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 Function of the components of the main coolant circui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 Function of the components of the auxiliary circuit to heat the passenger cabi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Automatic activation of the engine cooling fan.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 Coolant temperature sensor signal from the engine.</w:t>
      </w:r>
    </w:p>
    <w:p>
      <w:pPr>
        <w:pStyle w:val="Normal"/>
        <w:widowControl w:val="false"/>
        <w:spacing w:lineRule="exact" w:line="200" w:before="5" w:after="0"/>
        <w:ind w:right="-20" w:hanging="0"/>
        <w:rPr>
          <w:rFonts w:ascii="Futura Md BT" w:hAnsi="Futura Md BT" w:cs="Futura Md BT"/>
          <w:color w:val="000000"/>
          <w:sz w:val="18"/>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EC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2</w:t>
    </w:r>
  </w:p>
  <w:p>
    <w:pPr>
      <w:pStyle w:val="Header"/>
      <w:rPr>
        <w:lang w:val="en-US"/>
      </w:rPr>
    </w:pPr>
    <w:r>
      <w:rPr>
        <w:sz w:val="14"/>
        <w:lang w:val="en-US" w:eastAsia="en-US"/>
      </w:rPr>
      <w:t>Date:</w:t>
    </w:r>
    <w:r>
      <w:rPr/>
      <w:t xml:space="preserve"> </w:t>
    </w:r>
    <w:r>
      <w:rPr>
        <w:sz w:val="14"/>
        <w:lang w:val="en-US" w:eastAsia="en-US"/>
      </w:rPr>
      <w:t>August /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V-EC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UTOMOTIVE ENGINE COOLING CIRCUIT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36:00Z</dcterms:created>
  <dc:creator>edibon</dc:creator>
  <dc:description/>
  <cp:keywords/>
  <dc:language>en-US</dc:language>
  <cp:lastModifiedBy>ALBERTO</cp:lastModifiedBy>
  <cp:lastPrinted>2014-01-10T11:03:00Z</cp:lastPrinted>
  <dcterms:modified xsi:type="dcterms:W3CDTF">2022-08-28T19:22:00Z</dcterms:modified>
  <cp:revision>6</cp:revision>
  <dc:subject/>
  <dc:title>Technical Teaching Equipment</dc:title>
</cp:coreProperties>
</file>