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AV-EC” comprend les circui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de moteurs à courant contin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du moteu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 la vitesse du moteu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de la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de la la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tion de l’intensité lumineu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en courant contin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avec un interrupteur à clé de voiture pour fournir 12 VCC au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d’allumage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multivibrateur ajustable astable avec 555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mulateur de capteur d’arbre à cames et de vilebrequin utilisant des signaux électriqu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générateur d’étincelles contrôlé électroniquement et capteur à effet H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proto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protoboard pour le montage de circuits expérimentaux sans soud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sants pour le montage d’un circuit de multivibrateur astable réglable avec 555I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Mont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MSK. KIT de Développement EDIBON pour la Simulation de Circuits, Optimisé par NI LabVIE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KIT de développement logiciel EDIBON nécessi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 LabVIEW Student ou le logiciel Multisi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QUIPEMENT D'ENSEIGNEMENT TECHNIQUE EDIB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KIT de développement logiciel EDIBON comprend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 pratiques pour démarrer dans l'environnement NI Multisi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 pratiques pour démarrer avec le matériel de formation technique d'EDIB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ensemble de circuits dans NI Multisim™ pour analyser les circuits des équipes techniques d'EDIB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e contenu peut varier en fonction de l'équipement fourn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un seul)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Système d’Acquisition de Données et Instrumentation Virtuelle EDIBON (vitesse : 250 000 échantillons/s). o EDAS/VIS-1.25. Système d’Acquisition de Données et Instrumentation Virtuelle EDIBON (vitesse : 1.250.000 échantillons/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ées analogiques (1 bloc avec 12 canaux de tension et 1 bloc avec 2 canaux actuels (4 connexion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itesse d’échantillonnage 250 000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itesse d’échantillonnage 1 250 000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orties analogiqu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4 entrées/sorties numériques, configurables en entrées ou sorties, avec 24 voyants LED d’état.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s entrées/sorties numériques sont regroupées en trois ports de huit voies (P0, P1 et P3).</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commutateurs de signal numérique 0 - 5 V.</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tiomètres de signal analogique 12 V.</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eur principal ON/OFF.</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À l’intérieur: Alimentation interne de 12 et 5 V. 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Version EDAS/VIS-1.25 Version Système EDIBON d’Acquisition de Données et d’Instrumentation Virtuelle (Vitesse:  1,250.000 échantillons/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PCI (National Instruments) à placer dans un slot d’ordinateur. Bus PCI</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16 asymétrique ou 8 différentiels. Résolution=16 bits,1 sur 65536.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échantillonnage jusqu’à : 1.250 000 S/s (échantillons par seconde). Plage d’entrée (V)=±10 V.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erts de données=DMA, interruptions, I/0 programmé. Nombre de canaux DMA=6.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2. Résolution=16 bits, 1 sur 65536. Max. taux de sortie jusqu’à : 900 KS/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sortie(V)=±10 V. Transferts de données=DMA, interruptions, I/0 programmé.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rée/Sortie Numérique : Nombre de chaînes=24 entrées/sorties. Port 0 jusqu’à 8 MHz.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ming : Compteur/temporisateurs=2. Résolution : Compteur/temporisateur : 32 bit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Version EDAS/VIS-0.25 Version Système EDIBON d’Acquisition de Données et d’Instrumentation Virtuelle (Vitesse:  250.000 échantillons/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échantillonnage jusqu’à : 250 000 S/s (échantillons par seconde).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analogique : Max. taux de sortie jusqu’à : 10 KS/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sortie numérique : Nombre de voies=24 entrées/sorties. Port 0 jusqu’à 1 MHz.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reste des caractéristiques est identique à la version EDAS/VIS 1.25.</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rte d’Acquisition de données peut subir des modifications de modèle à tout moment, atteignant ou améliorant les performances requises de l’unité.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CCSOF. Logiciel de Contrôle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Cadre graphique convivial.</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configurable permettant la représentation temporelle/fréquentielle des différentes entrées et sorties. Visualisation d’une tension des circuits sur l’écran de l’ordinateur.</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de stocker toutes les données dans un fichier, d’imprimer des écrans et des rapports des signaux à tout moment.</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analyse, visualisation, représentation et rapport des résultat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semble d’instruments virtuel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oscop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ux : 12 simultané. Tension d’entrée maximale : 10 V.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12 canaux d’entrée peuvent être mis à l’échelle pour comparer le signal avec différents niveaux de tension.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u Mathématiques” avec des opérations comme addition, soustraction, multiplication et division, entre l’un des 12 canaux de l’oscilloscop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e fonctions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générateurs de signaux indépendants, pour sinusoïdale, triangulaire, en dents de scie et carré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ux : 2 (permettant de travailler simultanément). Tension de sortie maximale : 10 V.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un graphique où un signal de sortie pour chaque canal est affiché.</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de spectr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 12 (simultanée). Tension maximale: 10 V. Analyseur de spectre numérique : basé sur la FFT</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ètre, canaux : 12 (simultanée). Tension maximale: 10 V. RMS.</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èremètre, canaux : 2 (simultané). Maximale ampère : 500 mA RMS par voi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transitoir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logiqu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d’entrée : 8. Niveau de tension TTL.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horloge : 2 sources différentes.</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instrument permet de recevoir jusqu’à 8 signaux numériques simultanément.</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logiqu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anaux de transmission : 8. Niveau de tension TTL.</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instrument permet de recevoir jusqu’à 8 signaux numériques simultané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 xml:space="preserve">- Dimensions : 640 x 320 x 330 mm approx. (25,19 x 12,59 x 12,99 pouces approx.) - Poids : 10 Kg approx. </w:t>
      </w:r>
      <w:r>
        <w:rPr>
          <w:rFonts w:cs="Futura Lt BT" w:ascii="Futura Lt BT" w:hAnsi="Futura Lt BT"/>
          <w:color w:val="000000"/>
          <w:sz w:val="16"/>
          <w:szCs w:val="16"/>
          <w:lang w:val="en-US" w:eastAsia="en-US"/>
        </w:rPr>
        <w:t>(22 livr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ircuits du moteur à C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mutation de l’alimentation du moteur à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Réglage de la tension continue pour contrôler la vitesse du mo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Analyse d’un défaut de l’alimentation du moteur à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ircuits de lamp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ésistance de la lam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Variation de l’intensité lumineu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imentation en CC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6 - Circuit avec un interrupteur à clé de voiture pour alimenter le circuit en 12 V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ircuits d’allumage électron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tude de la fonction du circuit intégré 555 (time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nalyse d’un défaut du timer 55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ystème de générateur d’étincelles contrôlé électroniquement et capteur à effet H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Analyse d’un système générateur d’étincelles défectueux contrôlé électroniquement et capteur à effet H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Système de générateur d’étincelles entièrement contrôlé électroniqu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5</w:t>
    </w:r>
  </w:p>
  <w:p>
    <w:pPr>
      <w:pStyle w:val="Header"/>
      <w:rPr>
        <w:lang w:val="en-US"/>
      </w:rPr>
    </w:pPr>
    <w:r>
      <w:rPr>
        <w:sz w:val="14"/>
        <w:lang w:val="en-US" w:eastAsia="en-US"/>
      </w:rPr>
      <w:t>Date:</w:t>
    </w:r>
    <w:r>
      <w:rPr/>
      <w:t xml:space="preserve"> </w:t>
    </w:r>
    <w:r>
      <w:rPr>
        <w:sz w:val="14"/>
        <w:lang w:val="en-US" w:eastAsia="en-US"/>
      </w:rPr>
      <w:t>Février/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EC</w:t>
    </w:r>
  </w:p>
  <w:p>
    <w:pPr>
      <w:pStyle w:val="Header"/>
      <w:jc w:val="center"/>
      <w:rPr/>
    </w:pPr>
    <w:r>
      <w:rPr>
        <w:rFonts w:cs="Futura Md BT" w:ascii="Futura Md BT" w:hAnsi="Futura Md BT"/>
        <w:sz w:val="22"/>
        <w:lang w:val="fr-FR" w:eastAsia="en-US"/>
      </w:rPr>
      <w:t>UNITÉ DE CIRCUITS ÉLECTRONIQUES FONDAMENTAUX DANS L'AUTOMO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38:00Z</dcterms:created>
  <dc:creator>edibon</dc:creator>
  <dc:description/>
  <cp:keywords/>
  <dc:language>en-US</dc:language>
  <cp:lastModifiedBy>Alberto Caceres</cp:lastModifiedBy>
  <cp:lastPrinted>2014-01-10T11:03:00Z</cp:lastPrinted>
  <dcterms:modified xsi:type="dcterms:W3CDTF">2025-02-17T10:34:00Z</dcterms:modified>
  <cp:revision>5</cp:revision>
  <dc:subject/>
  <dc:title>Technical Teaching Equipment</dc:title>
</cp:coreProperties>
</file>