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V-EC” incluye los siguientes circuito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motor de CC:</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 motor de CC.</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velocidad de motor de CC.</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las lámpara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la lámpara.</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ción de intensidad de la luz.</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CC:</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con una llave-interruptor de coche para suministrar 12 VCC al circuit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s de encendido electrónico:</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multivibrador astable ajustable con 555IC.</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mulador de sensor de cigüeñal y árbol de levas mediante señales eléctrica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generador de chispa controlado electrónicamente y sensor Hall.</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de prueba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de pruebas para montaje de circuito experimental sin soldadura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para el montaje de un circuito multivibrador astable ajustable con 555IC.</w:t>
      </w:r>
    </w:p>
    <w:p>
      <w:pPr>
        <w:pStyle w:val="Normal"/>
        <w:widowControl w:val="false"/>
        <w:spacing w:lineRule="exact" w:line="180" w:before="36" w:after="0"/>
        <w:ind w:left="784" w:right="-20" w:hanging="784"/>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784" w:right="-20" w:hanging="784"/>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MSK. KIT de Desarrollo para la Simulación de Circuitos de EDIBON, Powered by NI LabVIEW™.</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KIT de Desarrollo de Software de EDIBON requiere de:</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 LabVIEW Estudiante o Software Multisim.</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S DIDÁCTICOS TÉCNICOS de EDIBON.</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KIT de Desarrollo de Software de EDIBON incluye (*):</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ácticas para iniciarse en el entorno NI Multisim™.</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ácticas para iniciarse con los EQUIPOS DIDÁCTICOS TÉCNICOS DE EDIBON.</w:t>
      </w:r>
    </w:p>
    <w:p>
      <w:pPr>
        <w:pStyle w:val="Normal"/>
        <w:widowControl w:val="false"/>
        <w:spacing w:lineRule="exact" w:line="180" w:before="36" w:after="0"/>
        <w:ind w:left="784" w:right="-20" w:hanging="784"/>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junto de circuitos en NI Multisim™ para analizar los circuitos de los EQUIPOS DIDÁCTICOS TÉCNICOS DE EDIBON.</w:t>
      </w:r>
    </w:p>
    <w:p>
      <w:pPr>
        <w:pStyle w:val="Normal"/>
        <w:widowControl w:val="false"/>
        <w:spacing w:lineRule="exact" w:line="180" w:before="36" w:after="0"/>
        <w:ind w:left="784" w:right="-20" w:hanging="78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contenido puede variar dependiendo del equipo suministrado.</w:t>
      </w:r>
    </w:p>
    <w:p>
      <w:pPr>
        <w:pStyle w:val="Normal"/>
        <w:widowControl w:val="false"/>
        <w:spacing w:lineRule="exact" w:line="180" w:before="36" w:after="0"/>
        <w:ind w:left="784" w:right="-20" w:hanging="784"/>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sólo uno)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0.25. Sistema EDIBON de Adquisición de Datos y de Instrumentación Virtual (velocidad: 250.000 muestras/s). o  EDAS/VIS-1.25. Sistema EDIBON de Adquisición de Datos y de Instrumentación Virtual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adas analógicas (1 bloque con 12 canales de voltaje y 1 bloque con 2 canales de corriente (4 conex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elocidad de muestreo 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elocidad de muestreo 1.250.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alidas analógic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entradas/salidas digitales, configurables como entradas o salidas, con 24 indicadores LED de est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s entradas/salidas digitales se agrupan en tres puertos de ocho canales (P0, P1 y P3).</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interruptores de señal digital 0 - 5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ciometros de señal analogica 12 V.</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ruptor principal de ON/OFF.</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ior: alimentación interna de 12 V y 5 V. Potenciómetr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versión EDAS/VIS-1.25. Sistema de Adquisición de Datos e Instrumentación Virtual de EDIBON (velocidad: 1.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jeta de Adquisición de Datos PCI (National Instruments) para ser alojada en un slot del computador. Bus PCI.</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16 single-ended ó 8 diferenciales. Resolución=16 bits, 1 en 6553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1.250.000 S/s (muestras por segundo). Rango de entrada (V)= ±10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erencia de datos=DMA, interrupciones, E/S programadas. Número de canales DMA=6.</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analógica:</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 Resolución=16 bits, 1 en 65536. Máx. velocidad de salida hasta: 833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alida (V)= ±10V.Transferencia de datos=DMA, interrupciones, E/S programada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Salida Digit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24 entradas/salidas. Puerto 0 correlado a 8 MHz.</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 Contador/temporizadores=2. Resolución: Contador/temporizadores: 32 bits.</w:t>
      </w:r>
    </w:p>
    <w:p>
      <w:pPr>
        <w:pStyle w:val="Normal"/>
        <w:widowControl w:val="false"/>
        <w:spacing w:lineRule="exact" w:line="180" w:before="36" w:after="0"/>
        <w:ind w:left="39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versión EDAS/VIS-0.25 Sistema de Adquisición de Datos e Instrumentación Virtual de EDIBON (velocidad: 250.000 muestra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000 S/s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Máx. velocidad de salida hasta: 10 KS/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Número de canales=24 entradas/salidas. Puerto 0 correlado a 1 MHz.</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sto de características iguales que la versión EDAS/VIS 1.25.</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6" w:after="0"/>
        <w:ind w:left="22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2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Software de Control + Adquisición de Datos + Manejo de Dat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actuales de Windows. Marco gráfico amigabl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configurable que permite la representación temporal/frecuencia de las diferentes entradas y salidas. Visualización de una tensión de los circuitos en la pantalla del ordenado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almacenamiento de datos en un archivo, pantallas de impresión e informes de las señales en cualquier moment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ción, análisis, visualización, representación e informe de resultad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instrumentos virtuale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Voltaje máximo de entra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12 canales de entrada podrían escalarse para comparar la señal con diferentes niveles de voltaj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ú Matemático” con operaciones como suma, resta, multiplicación y división, entre cualquiera de los 12 canales de osciloscopi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funcion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generadores de señal independientes, para sinusoidal, triangular, diente de sierra y cuadra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2 (permitiendo trabajar simultáneamente). Voltaje máximo de salida: 10 V.</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salida máxima: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gráfico donde se muestra una señal de salida para cada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espec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les: 12 (simultáneos). Máximo voltaje: 10 V. Analizador de espectro digital: basado en la FFT.</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de muestreo: 1000 muestras por segund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canales: 12 (simultáneos). Voltaje máximo: 10 V RM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canales: 2 (simultáneos). Amperaje máximo: 500 mA RMS por cana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de transitorio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entrada: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l reloj: 2 fuentes diferent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recibir hasta 8 señales digitales simultáneamen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lógic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transmisión: 8. Nivel de voltaje TT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instrumento permite generar hasta 8 señales digitales simultá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50 x 250 x 3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os de motor de C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onmutación de la alimentación del motor de CC.</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juste de la tensión CC para controlar la velocidad del mo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nálisis de fallo de alimentación de un motor de C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os de las lámpar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sistencia de la lámpar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Variación de la intensidad de la luz.</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Fuente de alimentación CC:</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ircuito con llave-interruptor de coche para suministrar 12 VCC al circuit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os de encendido electrónic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función del circuito integrado 555 (temporizador).</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nálisis del fallo de un temporizador 555.</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istema generador de chispa controlado electrónicamente y sensor Hal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Análisis de un sistema generador de chispa defectuoso controlado electrónicamente y sensor Hal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Sistema generador de chispa totalmente controlado de manera electrónica.</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E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CIRCUITOS ELECTRÓNICOS FUNDAMENTALES EN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28:00Z</dcterms:created>
  <dc:creator>edibon</dc:creator>
  <dc:description/>
  <cp:keywords/>
  <dc:language>en-US</dc:language>
  <cp:lastModifiedBy>Alberto Caceres</cp:lastModifiedBy>
  <cp:lastPrinted>2014-01-10T11:03:00Z</cp:lastPrinted>
  <dcterms:modified xsi:type="dcterms:W3CDTF">2025-02-17T10:34:00Z</dcterms:modified>
  <cp:revision>6</cp:revision>
  <dc:subject/>
  <dc:title>Technical Teaching Equipment</dc:title>
</cp:coreProperties>
</file>