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V-EC” unit includes the following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tensity var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with a car key-switch to supply 12 VDC to the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ignition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astable multivibrator circuit with 555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mshaft and crankshaft sensor emulator using electrical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ark generator system controlled electronically and Hal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board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board plate for experimental circuit mounting without solde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s to mount an adjustable astable multivibrator circuit with 555I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MSK. EDIBON Development KIT for Circuits Simulation, Powered by NI LabVIE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IBON Software Development KIT requi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 LabVIEW Student or Multisim Softwa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IBON TECHNICAL TEACHING EQUIPM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IBON Software Development KIT inclu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to get started with NI Multisim™ environm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to get started with EDIBON TECHNICAL TEACHING EQUIPM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set of NI Multisim™ circuits to analyze the circuits of the EDIBON TECHNICAL TEACHING EQUIP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e content may vary depending on the equipment suppli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only on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EDIBON Data Acquisition System and Virtual Instrumentation (speed: 250,000 samples/s). or  EDAS/VIS-1.25. EDIBON Data Acquisition System and Virtual Instrumentation (speed: 1,250,000 samples/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Analog inputs (1 block with 12 voltage channels and 1 block with 2 current channels (4 connec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sampling velocity 250,000 samples per secon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sampling velocity 1,250,000 samples per secon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analog output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digital inputs/outputs, configurable as inputs or outputs, with 24 state LED indicators. These digital inputs/outputs are grouped in three ports of eight channels (P0, P1 and P3).</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digital signal switches 0 - 5 V.</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analog signal potentiometers 12 V.</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ON/OFF switch.</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ide: internal power supply of 12 V and 5 V. Potentiometer.</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AB. Data Acquisition Board: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Data Acquisition board is part of the SCADA syste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EDAS/VIS-1.25 Version EDIBON Data Acquisition System and Virtual Instrumentation (speed: 1,250,000 sample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CI Data acquisition board (National Instruments) to be placed in a computer slot. Bus PC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16 single-ended or 8 differential. Resolution=16 bits, 1 in 6553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rate up to: 1,250,000 S/s (samples per second). Input range (V)=</w:t>
      </w:r>
      <w:r>
        <w:rPr>
          <w:lang w:val="fr-FR"/>
        </w:rPr>
        <w:t xml:space="preserve"> </w:t>
      </w:r>
      <w:r>
        <w:rPr>
          <w:rFonts w:cs="Futura Lt BT" w:ascii="Futura Lt BT" w:hAnsi="Futura Lt BT"/>
          <w:color w:val="000000"/>
          <w:sz w:val="16"/>
          <w:szCs w:val="16"/>
          <w:lang w:val="en-US" w:eastAsia="en-US"/>
        </w:rPr>
        <w:t>±10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transfers=DMA, interrupts, programmed I/0.  Number of DMA channels=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2. Resolution=16 bits, 1 in 65536. Max. output rate up to: 900 K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range(V)=</w:t>
      </w:r>
      <w:r>
        <w:rPr>
          <w:lang w:val="fr-FR"/>
        </w:rPr>
        <w:t xml:space="preserve"> </w:t>
      </w:r>
      <w:r>
        <w:rPr>
          <w:rFonts w:cs="Futura Lt BT" w:ascii="Futura Lt BT" w:hAnsi="Futura Lt BT"/>
          <w:color w:val="000000"/>
          <w:sz w:val="16"/>
          <w:szCs w:val="16"/>
          <w:lang w:val="en-US" w:eastAsia="en-US"/>
        </w:rPr>
        <w:t>±10 V. Data transfers=DMA, interrupts, programmed I/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Output: Number of channels=24 inputs/outputs. Port 0 up to 8 M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 Counter/timers=2. Resolution: Counter/timers: 32 bi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EDAS/VIS-0.25 Version EDIBON Data Acquisition System and Virtual Instrumentation (speed: 250,000 sample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rate up to: 250,000 S/s (samples per second).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 Max. output rate up to: 10 K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Output: Number of channels=24 inputs/outputs. Port 0 up 1 M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t of characteristics are the same than EDAS/VIS 1.25 Version.</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Data Acquisition board model may change at any moment, providing the same or better features than those required for the unit. </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DAS/VIS/CCSOF. Computer Control + Data Acquisition + Data Management Software: </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actual Windows operating systems. Amicable graphical frame.</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oftware allowing the temporal/frequency representation of the different inputs and outputs. Visualization of a voltage of the circuits on the computer screen.</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data store in a file, print screens and reports of the signals at any time.</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analysis, visualization, representation and report of result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virtual instrument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oscope:</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 12 simultaneous. Maximum input voltage: 10 V.</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12 input channels could be scaled to compare signal with different voltage level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ampling velocity: 1000 samples per second.</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ath Menu” with operations as add, rest, multiplication and division, between any of the 12 oscilloscope channel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 generato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signal generators, for sinusoidal, triangular, sawtooth and square.</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 2 (allowing working simultaneously). Maximum output voltage: 10 V.</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output rate: 1000 samples per second.</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graph where an output signal for each channel is shown.</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ctrum analyze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 12 (simultaneous). Maximum voltage: 10 V. Digital spectrum analyzer: based on the FFT.</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ampling velocity: 1000 samples per second.</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te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eter, channels: 12 (simultaneous). Maximum voltage: 10 V RM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meter, channels: 2 (simultaneous). Maximum ampere: 500 mA RMS per channel.</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ient analyze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 analyze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input channels: 8. TTL Voltage level.</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ource: 2 different source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instrument allows receiving as far as 8 digital signal simultaneously.</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 generator: </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transmission channels: 8. TTL voltage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instrument allows generating up to 8 digital simultaneous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330 mm approx. (25.19 x 12.59 x 12.99 inches approx.) -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DC motor circuit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witching the DC motor power supply.</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Adjusting the DC voltage to control the motor spee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Analysis of a DC motor power supply faul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Lamp circuit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Lamp resistanc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Light intensity vari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DC power supply:</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ircuit with a car key-switch to supply 12 VDC to the circui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Electronic ignition circuit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the function of the 555 integrated circuit (tim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Analysis of a 555 timer fault.</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park generator system controlled electronically and Hall sensor.</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Analysis of a faulty spark generator system controlled electronically and hall sens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Spark generator system totally electronically controlled.</w:t>
      </w:r>
    </w:p>
    <w:p>
      <w:pPr>
        <w:pStyle w:val="Normal"/>
        <w:widowControl w:val="false"/>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E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5</w:t>
    </w:r>
  </w:p>
  <w:p>
    <w:pPr>
      <w:pStyle w:val="Header"/>
      <w:rPr>
        <w:lang w:val="en-US"/>
      </w:rPr>
    </w:pPr>
    <w:r>
      <w:rPr>
        <w:sz w:val="14"/>
        <w:lang w:val="en-US" w:eastAsia="en-US"/>
      </w:rPr>
      <w:t>Date:February/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V-E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UTOMOTIVE FUNDAMENTAL ELECTRONIC CIRCUIT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24:00Z</dcterms:created>
  <dc:creator>edibon</dc:creator>
  <dc:description/>
  <cp:keywords/>
  <dc:language>en-US</dc:language>
  <cp:lastModifiedBy>Alberto Caceres</cp:lastModifiedBy>
  <cp:lastPrinted>2014-01-10T11:03:00Z</cp:lastPrinted>
  <dcterms:modified xsi:type="dcterms:W3CDTF">2025-02-17T10:33:00Z</dcterms:modified>
  <cp:revision>5</cp:revision>
  <dc:subject/>
  <dc:title>Technical Teaching Equipment</dc:title>
</cp:coreProperties>
</file>