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AV-AC”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e contrô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 contrô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age de l'unité de contrôle électronique à chaque compos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à fusibles et rela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GEM de la voit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fonctionnement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de diagnostic OBDI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s des capteurs et des actionn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sants d'ali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12 VDC pour alimenter le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eur d'allumage de la voi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verrouillage électrique des por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lécommande de la voi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rures électroniques des portes avant gauche et dro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rure électronique des portes arrière gauche et dro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rure électronique de porte de c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rure électronique de la trappe à ess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poussoir de porte de c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clairage de la voi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lum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av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mise à niveau automatique des ph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de croisement gauche et dro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de route gauche et dro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de circulation diur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ignotants avant gauche et dro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ignotants latéraux gauche et dro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de brouillard avant gauche et dro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arriè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ignotants arrière gauche et dro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 de brouillard arr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de stop arrière gauche et dro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ième feu de sto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 de recu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lairage de la plaque d'immatric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lairage intérieur de la voi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mière du c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trovi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commande du rétrovi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troviseur latéral réglable et chauff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troviseur intérieur à atténuation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au de bord de la voiture avec comma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de rég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de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uge de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s du système d'éclairage de la voi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charge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ession d'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contrôle de l'éclai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de croi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ux de ro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feux de brouillard av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feux de brouillard arr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ant de voiture avec comman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ande d'essuie-glace et de lave-gl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poussoir d'avertisseur sono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poussoir d'éclairage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marche arrière pour activer le feu de recu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frein pour activer les feux de frein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ande des cligno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ssuie-glace et de lave-gla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plu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d'essuie-glace et de lave-glace avant et arr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à eau de lav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audio de la voi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adio stéré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de commande de l'autoradio stéré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haut-parleurs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vitres électriques de voi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des vitres électriques avant gauche et dro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s de commande des vitres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par bus C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parking à ultras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unités d'émission et de réception d'ultras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 contrôle ultrasonique de la voi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parleur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niveau de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voitur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teur de lunette arrière chauff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de test pour vérifier le fonctionnement de chaque capteur et actionneur fonctionnant individuel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é au châssi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laboratoire de 4 mm avec l'alimentation d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laboratoire de 4 mm avec les bornes de communication de l'unité de contrô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de génération de pan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é sur le châssi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génère douze défauts dans le fonctionnement des différents capteurs et actionneurs et dans la communication entre eux et l'unité de contrôle électron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défauts sont générés par des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 xml:space="preserve">- Dimensions : 1550 x 900 x 1800 mm environ. </w:t>
      </w:r>
      <w:r>
        <w:rPr>
          <w:rFonts w:cs="Futura Lt BT" w:ascii="Futura Lt BT" w:hAnsi="Futura Lt BT"/>
          <w:color w:val="000000"/>
          <w:sz w:val="16"/>
          <w:szCs w:val="16"/>
          <w:lang w:val="en-US" w:eastAsia="en-US"/>
        </w:rPr>
        <w:t>(61,02 x 35,43 x 70,86 pouces environ.) - Poids : 145 Kg environ. (319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sation avec les unités de contrôle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Éléments d'éclairage et capteur de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ctivation du système de verrouillage cen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suie-glaces et capteur de plu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onctionnement du rétroviseur latéral réglable et chauff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ctivation du système de lève-vitres élect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ystème de stationnement ultras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eu et interrupteur de marche arr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Feu de freinage et interrup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onctions des commandes du volant de la voi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Fonctions du tableau de bo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ctivation et commande du système d'éclai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Fonction du rétroviseur réglable avec auto-obscurcis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ystème audio de la voi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Insertion et diagnostic des pan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Test individuel des actionneurs et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A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5</w:t>
    </w:r>
  </w:p>
  <w:p>
    <w:pPr>
      <w:pStyle w:val="Header"/>
      <w:rPr>
        <w:lang w:val="en-US"/>
      </w:rPr>
    </w:pPr>
    <w:r>
      <w:rPr>
        <w:sz w:val="14"/>
        <w:lang w:val="en-US" w:eastAsia="en-US"/>
      </w:rPr>
      <w:t>Date:Juin/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A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S COMPOSANTS AUXILIAIRES DE L’AUTOMO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8:00Z</dcterms:created>
  <dc:creator>edibon</dc:creator>
  <dc:description/>
  <cp:keywords/>
  <dc:language>en-US</dc:language>
  <cp:lastModifiedBy>Alberto Caceres</cp:lastModifiedBy>
  <cp:lastPrinted>2014-01-10T11:03:00Z</cp:lastPrinted>
  <dcterms:modified xsi:type="dcterms:W3CDTF">2025-06-06T08:29:00Z</dcterms:modified>
  <cp:revision>6</cp:revision>
  <dc:subject/>
  <dc:title>Technical Teaching Equipment</dc:title>
</cp:coreProperties>
</file>