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V-AC”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contrô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contrô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age de l'unité de contrôle électronique à chaque compos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à fusibles et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GEM de la voi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e diagnostic OBD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s des capteurs et des acti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12 VDC pour alimenter le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allumag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verrouillage électrique des por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lécommand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s électroniques des portes avant gauche et dro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 électronique des portes arrière gauche et dro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 électronique de porte de c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 électronique de la trappe à es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e porte de c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clairage de la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av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mise à niveau automatique des ph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croisement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route gauche et dro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circulation diur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ignotants avant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ignotants latéraux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brouillard avant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arriè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ignotants arrière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 de brouillard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stop arrière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ième feu de sto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 de recu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lairage de la plaque d'immatri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lairage intérieur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ère du c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trovi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commande du rétrovi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oviseur latéral réglable e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oviseur intérieur à atténuat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au de bord de la voiture avec comma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rég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s du système d'éclairag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charg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ession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contrôle de l'éclai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croi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ro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feux de brouillard av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eux de brouillard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 de voiture avec comman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ande d'essuie-glace et de lave-g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avertisseur sono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éclairage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marche arrière pour activer le feu de recu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rein pour activer les feux de frein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ande des cligno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ssuie-glace et de lave-gla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plu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d'essuie-glace et de lave-glace avant et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eau de lav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audio de la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adio stéré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mmande de l'autoradio stéré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haut-parleurs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vitres électriques de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des vitres électriques avant gauche et dro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s de commande des vitr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par bus C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parking à ultras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unités d'émission et de réception d'ultras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contrôle ultrasoniqu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parleur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voitur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teur de lunette arrière chauff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de test pour vérifier le fonctionnement de chaque capteur et actionneur fonctionnant individuel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é au châssi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laboratoire de 4 mm avec l'alimentation d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laboratoire de 4 mm avec les bornes de communication de l'unité de contrô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de génération de pan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é sur le châssi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génère douze défauts dans le fonctionnement des différents capteurs et actionneurs et dans la communication entre eux et l'unité de contrôle électron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défauts sont générés par des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50 x 900 x 1800 mm environ. (61,02 x 35,43 x 70,86 pouces environ.) - Poids : 145 Kg environ. (319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sation avec les unités de contrôle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Éléments d'éclairage et capteur de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ctivation du système de verrouillage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suie-glaces et capteur de plu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du rétroviseur latéral réglable et chauff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ctivation du système de lève-vitres élect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ystème de stationnement ultras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eu et interrupteur de marche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Feu de freinage et interru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s des commandes du volant de la voi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s du tableau de bo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ctivation et commande du système d'éclai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onction du rétroviseur réglable avec auto-obscurc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ystème audio de la voi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sertion et diagnostic des pa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est individuel des actionneurs et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2/22</w:t>
    </w:r>
  </w:p>
  <w:p>
    <w:pPr>
      <w:pStyle w:val="Header"/>
      <w:rPr>
        <w:lang w:val="en-US"/>
      </w:rPr>
    </w:pPr>
    <w:r>
      <w:rPr>
        <w:sz w:val="14"/>
        <w:lang w:val="en-US" w:eastAsia="en-US"/>
      </w:rPr>
      <w:t>Date:Aoû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A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S COMPOSANTS AUXILIAIRES DE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8:00Z</dcterms:created>
  <dc:creator>edibon</dc:creator>
  <dc:description/>
  <cp:keywords/>
  <dc:language>en-US</dc:language>
  <cp:lastModifiedBy>Alberto Caceres</cp:lastModifiedBy>
  <cp:lastPrinted>2014-01-10T11:03:00Z</cp:lastPrinted>
  <dcterms:modified xsi:type="dcterms:W3CDTF">2022-09-05T12:40:00Z</dcterms:modified>
  <cp:revision>4</cp:revision>
  <dc:subject/>
  <dc:title>Technical Teaching Equipment</dc:title>
</cp:coreProperties>
</file>