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AC” incluye los siguientes elementos: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trol electrónic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control electrónic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ado desde la unidad de control electrónico a cada component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relés y fusibl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M de coch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funcionamiento: 12 V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diagnóstico OBDII.</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s de los sensores y actuador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la alimentación:</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eléctrico de 12 VCC para alimentar al sistem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 del coch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ierre centralizad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con mando a distanci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erre electrónico de las puertas delanteras izquierda y derech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erre electrónico de las puertas traseras izquierda y derech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erre electrónico del maleter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erre electrónico de la tapa del tanque de combustibl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la puerta del maleter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iluminación del coch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uz.</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delanter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nivelación automática de los faro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de cruce izquierda y derech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largas izquierda y derech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de circulación diurn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mitentes delanteros izquierdo y derech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mitentes laterales izquierdo y derech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antiniebla delantera izquierda y derech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traser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mitentes traseros izquierdo y derech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z antiniebla traser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de freno traseras izquierda y derech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cera luz de fren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z de marcha atrá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para matrícul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auxiliar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z del interior del coch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z del maleter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l espejo de visión traser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del retrovisor.</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ejo de visión trasera lateral ajustable y autodesempeñant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ejo de visión trasera interior antideslumbrant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instrumentos del coche con control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cómetro.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ímetr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combustibl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del sistema de iluminación del coch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aviso de la carga de la baterí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z indicadora de aviso de la presión de aceite.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de las luc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de cruc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larg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s luces antiniebla delanter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luz antiniebla traser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e con control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l limpiaparabris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la bocin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luces de emergencia.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activación de la luz de marcha atrás.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activación de las luces de frenado.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os intermitent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limpiaparabris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luvi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l limpiaparabrisas delantero y trasero.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l agua de lavad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audio del coch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dio estéreo del coche.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radio estéreo del coch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ltavoces de 12 V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elevalunas eléctric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los elevalunas eléctricos izquierdo y derecho.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control de los elevalunas eléctrico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unicación mediante bus CAN.</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estacionamiento mediante ultrasonido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unidades de emisor y receptor ultrasónic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control de automóvil ultrasónic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voz de 12 V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l nivel de combustibl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che de 12 V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dor de luneta térmic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pruebas para comprobar el funcionamiento de cada sensor y actuador operando individualment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do a la estructura del equip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laboratorio de 4 mm con fuente de alimentación de 12 VC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laboratorio de 4 mm con los terminales de comunicación de la unidad de control electrónic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do a la estructura del equip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roduce doce fallos en el funcionamiento de diferentes sensores y actuadores y la comunicación entre éstos y la unidad de control electrónic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fallos se generan a través de conmutadores de palanc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1150 x 2500 x 2200 mm aprox. - 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la unidad de control electrónic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ensor de luz para el sistema de iluminación.</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unción y activación de los componentes de control del sistema de cierre centralizad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Limpiaparabrisas delantero y sensor de lluvi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unción del espejo retrovisor lateral ajustable y calefactab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ctivación de los elevalunas eléctric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istema de aparcamiento de ultrasoni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erruptor de la luz de marcha atrá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terruptor de la luz de fren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Funciones de control del volante del coch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Función del panel de instrument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Activación y control del sistema de ilumina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Función del espejo retrovisor ajustable con atenuación automát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Sistema de audio del coch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Inserción de fallos y diagnosi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 Comprobación individual de actuadores y sensores.</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2</w:t>
    </w:r>
  </w:p>
  <w:p>
    <w:pPr>
      <w:pStyle w:val="Header"/>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A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OMPONENTES AUXILIARES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0:00Z</dcterms:created>
  <dc:creator>edibon</dc:creator>
  <dc:description/>
  <cp:keywords/>
  <dc:language>en-US</dc:language>
  <cp:lastModifiedBy>ALBERTO</cp:lastModifiedBy>
  <cp:lastPrinted>2014-01-10T11:03:00Z</cp:lastPrinted>
  <dcterms:modified xsi:type="dcterms:W3CDTF">2022-08-28T19:16:00Z</dcterms:modified>
  <cp:revision>6</cp:revision>
  <dc:subject/>
  <dc:title>Technical Teaching Equipment</dc:title>
</cp:coreProperties>
</file>