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V-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gestion du mo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 d'allu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gie d'allu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énoïde d'injection de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pape de recirculation des gaz d'échappement (E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pet d'étranglement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ectrovanne de purge de cartou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à carb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s motorisé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à 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du moteur : 10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 10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de vitesse : 21: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pour mesurer la position du moteur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contrôle de la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r ajuster la position du moteur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 réglage de la vitesse du moteur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ntrôle du bus C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pas à pa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du moteur : 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u moteur : 1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vitesses configur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u moteur dans les deux s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de refroidissem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du moteur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e refroidissement : PWM (pulse width mod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du lave-gla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du moteur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clairage de la voitu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poussoir d'urgence de la voiture et feux d'urgence de la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de direction et feux indicateurs de dir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poussoir de freinage et feux de frein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poussoir d'ouverture de porte et témoin lumineux d'ouverture de 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klaxon de voitu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vanne 12 V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control (pulse width mod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aimant 12 V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avec un interrupteur à clé de voiture électrique pour alimenter le circuit en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ECD. Unité de Dispositif de Contrôle Électronique pour l’Auto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contrôle électronique (EC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avec les capteurs et les actionneurs par le biais des protocoles de réseau CAN ou LIN ou par des signaux numériques ou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l’autodiagnostic de l’ECU pour détecter les défaill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la reprogrammation de l’ECU avec deux configurations de moteur : à aspiration naturelle et à turbocom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e capt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absolue du colle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de la pédale d’accélér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air d’ad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u liquid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oxygène ou sonde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massiqu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position du vilebrequin et de l’arbre à ca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u réservoi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actionn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vanne de purge de bid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énoïde de commande de suralimentation du turbo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gie d’allum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jecteu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pet d’étranglement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de réfrigération du moteu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un seul)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Système d’Acquisition de Données et Instrumentation Virtuelle EDIBON (vitesse : 250 000 échantillons/s). o EDAS/VIS-1.25. Système d’Acquisition de Données et Instrumentation Virtuelle EDIBON (vitesse : 1.250.000 échantillons/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ées analogiques (1 bloc avec 12 canaux de tension et 1 bloc avec 2 canaux actuels (4 connexion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itesse d’échantillonnage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itesse d’échantillonnage 1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orties analogiqu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4 entrées/sorties numériques, configurables en entrées ou sorties, avec 24 voyants LED d’état.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entrées/sorties numériques sont regroupées en trois ports de huit voies (P0, P1 et P3).</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commutateurs de signal numérique 0 - 5 V.</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tiomètres de signal analogique 12 V.</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lang w:val="en-US" w:eastAsia="en-US"/>
        </w:rPr>
        <w:t>Interrupteur principal ON / OFF.</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À l’intérieur: Alimentation interne de 12 et 5 V.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1.25 Version Système EDIBON d’Acquisition de Données et d’Instrumentation Virtuelle (Vitesse:  1,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PCI (National Instruments) à placer dans un slot d’ordinateur. Bus PCI</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16 asymétrique ou 8 différentiels. Résolution=16 bits,1 sur 6553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1.250 000 S/s (échantillons par seconde). Plage d’entrée (V)=±10 V.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ts de données=DMA, interruptions, I/0 programmé. Nombre de canaux DMA=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2. Résolution=16 bits, 1 sur 65536. Max. taux de sortie jusqu’à : 900 KS/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ortie(V)=±10 V. Transferts de données=DMA, interruptions, I/0 programm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ée/Sortie Numérique : Nombre de chaînes=24 entrées/sorties. Port 0 jusqu’à 8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ing : Compteur/temporisateurs=2. Résolution : Compteur/temporisateur : 32 bit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0.25 Version Système EDIBON d’Acquisition de Données et d’Instrumentation Virtuelle (Vitesse:  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250 000 S/s (échantillons par second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Max. taux de sortie jusqu’à : 10 K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voies=24 entrées/sorties. Port 0 jusqu’à 1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ste des caractéristiques est identique à la version EDAS/VIS 1.25.</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rte d’Acquisition de données peut subir des modifications de modèle à tout moment, atteignant ou améliorant les performances requises de l’unit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Logiciel de Contrôle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Cadre graphique convivi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e stocker toutes les données dans un fichier, d’imprimer des écrans et des rapports des signaux à tout mo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analyse, visualisation, représentation et rapport des résultat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2 simultané. Tension d’entré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12 canaux d’entrée peuvent être mis à l’échelle pour comparer le signal avec différents niveaux de tension.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u Mathématiques” avec des opérations comme addition, soustraction, multiplication et division, entre l’un des 12 canaux de l’oscilloscop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fonctions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générateurs de signaux indépendants, pour sinusoïdale, triangulaire, en dents de scie et carré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2 (permettant de travailler simultanément). Tension de sorti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graphique où un signal de sortie pour chaque canal est affiché.</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spectr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 12 (simultanée). Tension maximale: 10 V. Analyseur de spectre numérique : basé sur la FFT</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anaux : 12 (simultanée). Tension maximale: 10 V. RM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canaux : 2 (simultané). Maximale ampère : 500 mA RMS par voi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transitoir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d’entrée : 8. Niveau de tension TTL.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horloge : 2 sources différente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de transmission : 8. Niveau de tension TT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1000 mm environ. (25,2 x 12,6 x 39,4 pouces environ.) - Poids : 50 kg environ. (100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Les actionneurs impliqués dans les systèmes d'allumage du moteu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onction de la vanne de recirculation des gaz d'échappement (EG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rendre le fonctionnement du papillon des gaz ou du papillon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onction de l'électrovanne de purge du bid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de la pompe à carburant et de l'injecteu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ystèmes motorisés dans le domaine de l'automobi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ôle de la vitesse du ventilateur de refroidissement avec un signal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ôle du débit de la pompe du lave-glac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Fonctionnement du klaxon de la voi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de l'électroaim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rôle du système d'éclairage de la voi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2/23</w:t>
    </w:r>
  </w:p>
  <w:p>
    <w:pPr>
      <w:pStyle w:val="Header"/>
      <w:rPr>
        <w:lang w:val="en-US"/>
      </w:rPr>
    </w:pPr>
    <w:r>
      <w:rPr>
        <w:sz w:val="14"/>
        <w:lang w:val="en-US" w:eastAsia="en-US"/>
      </w:rPr>
      <w:t>Date:Aoû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S D'ACTIONNEURS AUTOMOB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55:00Z</dcterms:created>
  <dc:creator>edibon</dc:creator>
  <dc:description/>
  <cp:keywords/>
  <dc:language>en-US</dc:language>
  <cp:lastModifiedBy>Alberto Caceres</cp:lastModifiedBy>
  <cp:lastPrinted>2014-01-10T11:03:00Z</cp:lastPrinted>
  <dcterms:modified xsi:type="dcterms:W3CDTF">2023-08-23T08:24:00Z</dcterms:modified>
  <cp:revision>5</cp:revision>
  <dc:subject/>
  <dc:title>Technical Teaching Equipment</dc:title>
</cp:coreProperties>
</file>