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left="794" w:right="-23" w:hanging="794"/>
        <w:jc w:val="both"/>
        <w:rPr/>
      </w:pPr>
      <w:r>
        <w:rPr>
          <w:rFonts w:cs="Futura Lt BT" w:ascii="Futura Lt BT" w:hAnsi="Futura Lt BT"/>
          <w:color w:val="000000"/>
          <w:sz w:val="16"/>
          <w:szCs w:val="16"/>
          <w:lang w:val="en-US" w:eastAsia="en-US"/>
        </w:rPr>
        <w:t xml:space="preserve">El equipo “AV-A” incluye los siguientes elementos: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encendido del motor:</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bina de encendid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jía.</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yección de combustible.</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recirculación de gases de escape (EGR).</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aceleración electrónica (ETV).</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solenoide de purga del depósit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combustible.</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s motorizado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CC:</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del motor: 10 VCC.</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10000 r.p.m.</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ción de transmisión: 21:1.</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para medir la posición del motor de CC.</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control de la rotación del motor.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ajustar la posición del motor de CC.</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ajustar la velocidad del motor de CC.</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control del CAN bu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paso a pas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del motor: 5 VCC.</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l motor: 10 W.</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velocidades configurable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l motor en ambas direccione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 de refrigeración:</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del motor: 12 VCC.</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ción de la velocidad: PWM (Modulación por Ancho de Pulso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l limpiaparabrisa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del motor: 12 VCC.</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iluminación del coche:</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del coche y luces de emergencia del coche.</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dirección y luces indicadoras de dirección.</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freno y luces de fren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uerta abierta y luz indicadora de puerta abierta.</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la bocina del coche:</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umbador.</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solenoide de 12 VCC:</w:t>
      </w:r>
    </w:p>
    <w:p>
      <w:pPr>
        <w:pStyle w:val="Normal"/>
        <w:widowControl w:val="false"/>
        <w:spacing w:lineRule="exact" w:line="180" w:before="36" w:after="0"/>
        <w:ind w:left="794" w:right="-23" w:hanging="79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ON / OFF.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WM (Modulación por Ancho de Pulsos).</w:t>
      </w:r>
    </w:p>
    <w:p>
      <w:pPr>
        <w:pStyle w:val="Normal"/>
        <w:widowControl w:val="false"/>
        <w:spacing w:lineRule="exact" w:line="180" w:before="36" w:after="0"/>
        <w:ind w:left="794" w:right="-23" w:hanging="79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imán de 12 VCC:</w:t>
      </w:r>
    </w:p>
    <w:p>
      <w:pPr>
        <w:pStyle w:val="Normal"/>
        <w:widowControl w:val="false"/>
        <w:spacing w:lineRule="exact" w:line="180" w:before="36" w:after="0"/>
        <w:ind w:left="794" w:right="-23" w:hanging="79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ON / OFF.</w:t>
      </w:r>
    </w:p>
    <w:p>
      <w:pPr>
        <w:pStyle w:val="Normal"/>
        <w:widowControl w:val="false"/>
        <w:spacing w:lineRule="exact" w:line="180" w:before="36" w:after="0"/>
        <w:ind w:left="794" w:right="-23" w:hanging="79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de CC:</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con una llave-interruptor de coche para suministrar 12 VCC al circuito.</w:t>
      </w:r>
    </w:p>
    <w:p>
      <w:pPr>
        <w:pStyle w:val="Normal"/>
        <w:widowControl w:val="false"/>
        <w:spacing w:lineRule="exact" w:line="180" w:before="36" w:after="0"/>
        <w:ind w:left="794" w:right="-23" w:hanging="794"/>
        <w:jc w:val="both"/>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V-ECD. Equipo de Dispositivo de Control Electrónico para Automo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control electrónico (ECU):</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unicación con sensores y actuadores mediante los protocolos CAN o LIN o con señales digitales o analógic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realizar un autodiagnóstico de la ECU para detectar fall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reprogramar la ECU con dos configuraciones de motor: atmosférico y turboaliment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de los sensores simula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absoluta del colec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osición del pedal del aceler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l aire de entr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l refrigera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 la recirculación de gases de escape (EG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oxígeno o sonda Lamb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masa de 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posición del árbol de levas y del cigüeñ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del depósito de combusti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de los actuadores simula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solenoide de purga del depósi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enoide de control de la presión del turbocompre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recirculación de gases de escape (EG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jí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yector de combusti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aceleración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 de refrigeración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sólo uno)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EDAS/VIS-0.25. Sistema EDIBON de Adquisición de Datos y de Instrumentación Virtual (velocidad: 250.000 muestras/s). o  EDAS/VIS-1.25. Sistema EDIBON de Adquisición de Datos y de Instrumentación Virtual (velocidad: 1.250.000 muestra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6 entradas analógicas (1 bloque con 12 canales de voltaje y 1 bloque con 2 canales de corriente (4 conexion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0.25, velocidad de muestreo 250.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1.25, velocidad de muestreo 1.250.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salidas analógica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entradas/salidas digitales, configurables como entradas o salidas, con 24 indicadores LED de esta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s entradas/salidas digitales se agrupan en tres puertos de ocho canales (P0, P1 y P3).</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interruptores de señal digital 0 - 5 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potenciometros de señal analogica 12 V.</w:t>
      </w:r>
    </w:p>
    <w:p>
      <w:pPr>
        <w:pStyle w:val="Normal"/>
        <w:widowControl w:val="false"/>
        <w:spacing w:lineRule="exact" w:line="180" w:before="36" w:after="0"/>
        <w:ind w:left="397" w:right="-23" w:hanging="0"/>
        <w:jc w:val="both"/>
        <w:rPr/>
      </w:pPr>
      <w:r>
        <w:rPr>
          <w:rFonts w:cs="Futura Lt BT" w:ascii="Futura Lt BT" w:hAnsi="Futura Lt BT"/>
          <w:color w:val="000000"/>
          <w:sz w:val="16"/>
          <w:szCs w:val="16"/>
          <w:lang w:val="en-US" w:eastAsia="en-US"/>
        </w:rPr>
        <w:t>Interruptor principal de ON / OFF.</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ior: alimentación interna de 12 V y 5 V. Potenciómetro.</w:t>
      </w:r>
    </w:p>
    <w:p>
      <w:pPr>
        <w:pStyle w:val="Normal"/>
        <w:widowControl w:val="false"/>
        <w:spacing w:lineRule="exact" w:line="180" w:before="36" w:after="0"/>
        <w:ind w:left="22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2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a versión EDAS/VIS-1.25. Sistema de Adquisición de Datos e Instrumentación Virtual de EDIBON (velocidad: 1.250.000 muestra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rjeta de Adquisición de Datos PCI (National Instruments) para ser alojada en un slot del computador. Bus PCI.</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analógic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16 single-ended ó 8 diferenciales. Resolución=16 bits, 1 en 65536.</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muestreo hasta: 1.250.000 S/s (muestras por segundo). Rango de entrada (V)=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10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erencia de datos=DMA, interrupciones, E/S programadas. Número de canales DMA=6.</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analógic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2. Resolución=16 bits, 1 en 65536. Máx. velocidad de salida hasta: 833 K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salida (V)=</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V.Transferencia de datos=DMA, interrupciones, E/S programada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alida Digita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24 entradas/salidas. Puerto 0 correlado a 8 MHz.</w:t>
      </w:r>
    </w:p>
    <w:p>
      <w:pPr>
        <w:pStyle w:val="Normal"/>
        <w:widowControl w:val="false"/>
        <w:spacing w:lineRule="exact" w:line="180" w:before="36" w:after="0"/>
        <w:ind w:left="39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ción: Contador/temporizadores=2. Resolución: Contador/temporizadores: 32 bits.</w:t>
      </w:r>
    </w:p>
    <w:p>
      <w:pPr>
        <w:pStyle w:val="Normal"/>
        <w:widowControl w:val="false"/>
        <w:spacing w:lineRule="exact" w:line="180" w:before="36" w:after="0"/>
        <w:ind w:left="39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versión EDAS/VIS-0.25 Sistema de Adquisición de Datos e Instrumentación Virtual de EDIBON (velocidad: 250.000 muestra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000 S/s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Máx. velocidad de salida hasta: 10 K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Número de canales=24 entradas/salidas. Puerto 0 correlado a 1 MHz.</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resto de características iguales que la versión EDAS/VIS 1.25.</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6" w:after="0"/>
        <w:ind w:left="22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2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AS/VIS/CCSOF. Software de Control + Adquisición de Datos + Manejo de Dat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actuales de Windows. Marco gráfico amigabl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configurable que permite la representación temporal/frecuencia de las diferentes entradas y salidas. Visualización de una tensión de los circuitos en la pantalla del ordenador.</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almacenamiento de datos en un archivo, pantallas de impresión e informes de las señales en cualquier moment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ción, análisis, visualización, representación e informe de resultad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junto de instrumentos virtuale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oscopi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les: 12 simultáneos. Voltaje máximo de entrada: 10 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12 canales de entrada podrían escalarse para comparar la señal con diferentes niveles de voltaj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de muestreo: 1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Menú Matemático” con operaciones como suma, resta, multiplicación y división, entre cualquiera de los 12 canales de osciloscopi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funcion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generadores de señal independientes, para sinusoidal, triangular, diente de sierra y cuadra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les: 2 (permitiendo trabajar simultáneamente). Voltaje máximo de salida: 10 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salida máxima: 1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 gráfico donde se muestra una señal de salida para cada cana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de espectr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les: 12 (simultáneos). Máximo voltaje: 10 V. Analizador de espectro digital: basado en la FFT.</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de muestreo: 1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ímetro, canales: 12 (simultáneos). Voltaje máximo: 10 V RM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canales: 2 (simultáneos). Amperaje máximo: 500 mA RMS por cana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de transitori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lógic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de entrada: 8. Nivel de voltaje TT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l reloj: 2 fuentes diferent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instrumento permite recibir hasta 8 señales digitales simultáneament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lógic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de transmisión: 8. Nivel de voltaje TT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instrumento permite generar hasta 8 señales digitales simultán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DESCRIPCIONDIMENSIONPESO"/>
        <w:rPr/>
      </w:pPr>
      <w:r>
        <w:rPr>
          <w:sz w:val="16"/>
          <w:szCs w:val="16"/>
          <w:lang w:val="en-US" w:eastAsia="en-US"/>
        </w:rPr>
        <w:t xml:space="preserve">- Dimensiones: </w:t>
      </w:r>
      <w:r>
        <w:rPr>
          <w:sz w:val="16"/>
          <w:szCs w:val="16"/>
        </w:rPr>
        <w:t xml:space="preserve">640 x 320 x 1000 </w:t>
      </w:r>
      <w:r>
        <w:rPr>
          <w:sz w:val="16"/>
          <w:szCs w:val="16"/>
          <w:lang w:val="en-US" w:eastAsia="en-US"/>
        </w:rPr>
        <w:t>mm aprox.  -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Actuadores relacionados con los sistemas de encendido del moto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Función de la válvula de recirculación de gases de escape (EG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mprensión de la función de la válvula de aceleración electrónic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Función de la válvula solenoide de purga del depósit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Función de la bomba de combustibl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istemas motorizados en automoció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trol de la velocidad del ventilador de refrigeración con señal PW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ntrol del caudal de la bomba del limpiaparabris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Funcionamiento de la bocina del coch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 Función del electroimá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1.- Control del sistema de iluminación del coch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Agost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V-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ACTUADORES EN AUTOMO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DESCRIPCIONDIMENSIONPESO">
    <w:name w:val="DESCRIPCION-DIMENSION-PESO"/>
    <w:basedOn w:val="Normal"/>
    <w:next w:val="Normal"/>
    <w:qFormat/>
    <w:pPr>
      <w:tabs>
        <w:tab w:val="clear" w:pos="720"/>
        <w:tab w:val="left" w:pos="567" w:leader="none"/>
      </w:tabs>
      <w:suppressAutoHyphens w:val="true"/>
      <w:autoSpaceDE w:val="false"/>
      <w:spacing w:lineRule="atLeast" w:line="19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7:44:00Z</dcterms:created>
  <dc:creator>edibon</dc:creator>
  <dc:description/>
  <cp:keywords/>
  <dc:language>en-US</dc:language>
  <cp:lastModifiedBy>Alberto Caceres</cp:lastModifiedBy>
  <cp:lastPrinted>2014-01-10T11:03:00Z</cp:lastPrinted>
  <dcterms:modified xsi:type="dcterms:W3CDTF">2023-08-23T08:26:00Z</dcterms:modified>
  <cp:revision>5</cp:revision>
  <dc:subject/>
  <dc:title>Technical Teaching Equipment</dc:title>
</cp:coreProperties>
</file>