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 “AV-A” unit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ine management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gnition c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ark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injection soleno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 recirculation (EGR)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rottle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ister-purge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ed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upply: 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speed: 1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ar ratio: 21: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to measure the DC motor po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rotation contro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adjust the DC motor po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b to adjust the DC motor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 bus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pper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upply: 5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power: 1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configurable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control in both dir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upply: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oling: PWM (Pulse width Mod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per and wash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upply: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light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emergency pushbutton and car emergency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switch and direction indicator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e push-button and brake l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door push-button and open-door indicator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 hor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z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DC solenoid valv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control (Pulse width Mod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DC electromagne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with an electric car key-switch to supply 12 VDC to the circu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ECD. Automotive Electronic Control Device Un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trol unit (EC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with sensors and actuators through CAN or LIN network protocols or through digital or analog sig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self-diagnosis of the ECU to detect faul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ECU reprogramming with two engine configurations: naturally aspirated and turbocharg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ulated sensor circui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ifold absolute press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lerator pedal position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ake air temperat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ant temperat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 recirculation (EGR) temperat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en or Lambda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s air flow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ankshaft and camshaft position senso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tank press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ulated actuator circui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ister-purge solenoid valv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ocharger boost control solenoi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 recirculation (EGR) valv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ark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inj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rottle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ine refrigeration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only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EDIBON Data Acquisition System and Virtual Instrumentation (speed: 250,000 samples/s). or  EDAS/VIS-1.25. EDIBON Data Acquisition System and Virtual Instrumentation (speed: 1,250,000 samples/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Analog inputs (1 block with 12 voltage channels and 1 block with 2 current channels (4 connec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sampling velocity 250,000 samples per secon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sampling velocity 1,250,000 samples per secon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analog output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digital inputs/outputs, configurable as inputs or outputs, with 24 state LED indicators. These digital inputs/outputs are grouped in three ports of eight channels (P0, P1 and P3).</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digital signal switches 0 - 5 V.</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analog signal potentiometers 12 V.</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ON/OFF switch.</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ide: internal power supply of 12 V and 5 V. Potentiometer.</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AB. Data Acquisition Board: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ata Acquisition board is part of the SCADA syste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EDAS/VIS-1.25 Version EDIBON Data Acquisition System and Virtual Instrumentation (speed: 1,250,000 sampl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CI Data acquisition board (National Instruments) to be placed in a computer slot. Bus PC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16 single-ended or 8 differential. Resolution=16 bits, 1 in 6553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rate up to: 1,250,000 S/s (samples per second). Input range (V)=</w:t>
      </w:r>
      <w:r>
        <w:rPr/>
        <w:t xml:space="preserve"> </w:t>
      </w:r>
      <w:r>
        <w:rPr>
          <w:rFonts w:cs="Futura Lt BT" w:ascii="Futura Lt BT" w:hAnsi="Futura Lt BT"/>
          <w:color w:val="000000"/>
          <w:sz w:val="16"/>
          <w:szCs w:val="16"/>
          <w:lang w:val="en-US" w:eastAsia="en-US"/>
        </w:rPr>
        <w:t>±1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transfers=DMA, interrupts, programmed I/0.  Number of DMA channels=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2. Resolution=16 bits, 1 in 65536. Max. output rate up to: 900 K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range(V)=</w:t>
      </w:r>
      <w:r>
        <w:rPr/>
        <w:t xml:space="preserve"> </w:t>
      </w:r>
      <w:r>
        <w:rPr>
          <w:rFonts w:cs="Futura Lt BT" w:ascii="Futura Lt BT" w:hAnsi="Futura Lt BT"/>
          <w:color w:val="000000"/>
          <w:sz w:val="16"/>
          <w:szCs w:val="16"/>
          <w:lang w:val="en-US" w:eastAsia="en-US"/>
        </w:rPr>
        <w:t>±10 V. Data transfers=DMA, interrupts, programmed I/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Output: Number of channels=24 inputs/outputs. Port 0 up to 8 M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 Counter/timers=2. Resolution: Counter/timers: 32 bi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EDAS/VIS-0.25 Version EDIBON Data Acquisition System and Virtual Instrumentation (speed: 250,000 sampl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rate up to: 250,000 S/s (samples per second).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 Max. output rate up to: 10 K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Output: Number of channels=24 inputs/outputs. Port 0 up 1 M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t of characteristics are the same than EDAS/VIS 1.25 Version.</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ata Acquisition board model may change at any moment, providing the same or better features than those required for the unit. </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DAS/VIS/CCSOF. Computer Control + Data Acquisition + Data Management Software: </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actual Windows operating systems. Amicable graphical frame.</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oftware allowing the temporal/frequency representation of the different inputs and outputs. Visualization of a voltage of the circuits on the computer screen.</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data store in a file, print screens and reports of the signals at any time.</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analysis, visualization, representation and report of result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virtual instrument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oscope:</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12 simultaneous. Maximum input voltage: 10 V.</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12 input channels could be scaled to compare signal with different voltage level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ampling velocity: 1000 samples per second.</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ath Menu” with operations as add, rest, multiplication and division, between any of the 12 oscilloscope channel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 generato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signal generators, for sinusoidal, triangular, sawtooth and square.</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2 (allowing working simultaneously). Maximum output voltage: 10 V.</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utput rate: 1000 samples per second.</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graph where an output signal for each channel is shown.</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ctrum analyze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12 (simultaneous). Maximum voltage: 10 V. Digital spectrum analyzer: based on the FFT.</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ampling velocity: 1000 samples per second.</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te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eter, channels: 12 (simultaneous). Maximum voltage: 10 V RM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meter, channels: 2 (simultaneous). Maximum ampere: 500 mA RMS per channel.</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ient analyze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 analyze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input channels: 8. TTL Voltage level.</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ource: 2 different source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instrument allows receiving as far as 8 digital signal simultaneously.</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 generator: </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ransmission channels: 8. TTL voltage level.</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instrument allows generating up to 8 digital simultaneous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1000 mm approx. (25.2 x 12.6 x 39.4  inches approx.) - Weight: 50 Kg approx. (10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Actuators involved in the engine ignition system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unction of the exhaust gas recirculation (EGR) valv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Understanding the function of the throttle valve or electronic throttle valv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Function of the canister purge solenoid valv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unction of the fuel pump and inject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otorized systems in the automotive fiel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oling fan speed control with PWM signa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Windshield wiper pump flow contro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eration of the car hor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 Function of the electromagne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Car lighting system control.</w:t>
      </w:r>
    </w:p>
    <w:p>
      <w:pPr>
        <w:pStyle w:val="Normal"/>
        <w:widowControl w:val="false"/>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Aught/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UTOMOTIVE ACTUATOR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46:00Z</dcterms:created>
  <dc:creator>edibon</dc:creator>
  <dc:description/>
  <cp:keywords/>
  <dc:language>en-US</dc:language>
  <cp:lastModifiedBy>Alberto Caceres</cp:lastModifiedBy>
  <cp:lastPrinted>2014-01-10T11:03:00Z</cp:lastPrinted>
  <dcterms:modified xsi:type="dcterms:W3CDTF">2023-08-23T08:27:00Z</dcterms:modified>
  <cp:revision>4</cp:revision>
  <dc:subject/>
  <dc:title>Technical Teaching Equipment</dc:title>
</cp:coreProperties>
</file>