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quipo EMPTA-1PH/4K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ansformador monofásico de potenc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nominal: 4 kVA, 1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primario: 110 – 127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secundario: 200 – 24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primario: 3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secundario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sible: 32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otección diferencial monofásica 30 mA, 32 A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quipo EMPTA-UL/CS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ansformador monofásico de potenc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nominal: 4 kVA, 1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primario: 110 – 127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secundario: 200 – 24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primario: 3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secundario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sible: 16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otección diferencial monofásica 30 mA, 32 A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quipo EMPTA-3PH/7K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formador trifásico de pot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nominal: 7 kVA, 3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primario: 190 – 24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secundario: 380 – 40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primario: 2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secundario: 1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sibles: 3 x 16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tección diferencial trifásica 30 mA, 2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4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quipo EMPTA-3PH/12K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formador trifásico de pot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nominal: 12 kVA, 3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primario: 190 – 24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je del devanado secundario: 380 – 40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primario: 3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 del devanado secundario: 2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sibles: 3 x 32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otección diferencial trifásica 30 mA, 32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1PH/4K: - Dimensiones: 300 x 300 x 300 mm aprox. - Peso: 1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UL/CSA: - Dimensiones: 300 x 300 x 300 mm aprox. - Peso: 1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3PH/7K: - Dimensiones: 300 x 300 x 300 mm aprox.  - Peso: 3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3PH/12K: - Dimensiones: 300 x 300 x 300 mm aprox.  - Peso: 70 Kg aprox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Fecha:Febrero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AUTP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UNIDADES DE TRANSFORMADORES AUXILIARES Y DE PROTE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edibon</dc:creator>
  <dc:description/>
  <dc:language>en-US</dc:language>
  <cp:lastModifiedBy>Alberto Caceres</cp:lastModifiedBy>
  <cp:lastPrinted>2014-01-10T11:03:00Z</cp:lastPrinted>
  <dcterms:modified xsi:type="dcterms:W3CDTF">2021-02-02T09:25:00Z</dcterms:modified>
  <cp:revision>1</cp:revision>
  <dc:subject/>
  <dc:title>Technical Teaching Equipment</dc:title>
</cp:coreProperties>
</file>