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olor w:val="000000"/>
          <w:lang w:val="en-US"/>
        </w:rPr>
      </w:pPr>
      <w:r>
        <w:rPr>
          <w:rFonts w:cs="Futura Md BT" w:ascii="Futura Md BT" w:hAnsi="Futura Md BT"/>
          <w:b/>
          <w:color w:val="000000"/>
          <w:lang w:val="en-US" w:eastAsia="en-US"/>
        </w:rPr>
        <w:t>TENDER SPECIFICATIONS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Md BT" w:ascii="Futura Md BT" w:hAnsi="Futura Md BT"/>
          <w:b/>
          <w:color w:val="000000"/>
          <w:sz w:val="12"/>
          <w:szCs w:val="16"/>
          <w:lang w:val="en-US" w:eastAsia="en-US"/>
        </w:rPr>
        <w:t>1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 xml:space="preserve"> EMPTA-1PH/4K. Unit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Bench-top unit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iagram in the front panel with distribution of the elements similar to the real one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ower single-phase transformer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Nominal power: 4 kVA, 1 PH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rimary winding voltage: 110 – 127 VAC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econdary winding voltage: 200 – 240 VAC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rimary winding nominal current: 30 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econdary winding nominal current: 16 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use: 32 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Frequency: 50/60 Hz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ingle-phase Differential Protection 30 mA, 32 A. 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Md BT" w:ascii="Futura Md BT" w:hAnsi="Futura Md BT"/>
          <w:b/>
          <w:color w:val="000000"/>
          <w:sz w:val="12"/>
          <w:szCs w:val="16"/>
          <w:lang w:val="en-US" w:eastAsia="en-US"/>
        </w:rPr>
        <w:t>2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 xml:space="preserve"> EMPTA-UL/CSA. Unit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Bench-top unit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iagram in the front panel with distribution of the elements similar to the real one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ower single-phase transformer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Nominal power: 4 kVA, 1 PH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rimary winding voltage: 110 – 127 VAC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econdary winding voltage: 200 – 240 VAC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rimary winding nominal current: 30 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econdary winding nominal current: 16 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use: 16 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Frequency: 50/60 Hz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ingle-phase Differential Protection 30 mA, 32 A. 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Md BT" w:ascii="Futura Md BT" w:hAnsi="Futura Md BT"/>
          <w:b/>
          <w:color w:val="000000"/>
          <w:sz w:val="12"/>
          <w:szCs w:val="16"/>
          <w:lang w:val="en-US" w:eastAsia="en-US"/>
        </w:rPr>
        <w:t>3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 xml:space="preserve"> EMPTA-3PH/7K. Unit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Bench-top unit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iagram in the front panel with distribution of the elements similar to the real one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ower Three-phase Transformer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Nominal power: 7 kVA, 3 PH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rimary winding voltage: 190 – 240 VAC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econdary winding voltage: 380 – 400 VAC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rimary winding nominal current: 20 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econdary winding nominal current: 10 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uses: 3 x 16 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Frequency: 50/60 Hz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hree-phase Differential Protection 30 mA, 20 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Md BT" w:ascii="Futura Md BT" w:hAnsi="Futura Md BT"/>
          <w:b/>
          <w:color w:val="000000"/>
          <w:sz w:val="12"/>
          <w:szCs w:val="16"/>
          <w:lang w:val="en-US" w:eastAsia="en-US"/>
        </w:rPr>
        <w:t>4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 xml:space="preserve"> EMPTA-3PH/12K. Unit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Bench-top unit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iagram in the front panel with distribution of the elements similar to the real one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ower Three-phase Transformer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Nominal power: 12 kVA, 3 PH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rimary winding voltage: 190 – 240 VAC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econdary winding voltage: 380 – 400 VAC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rimary winding nominal current: 30 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econdary winding nominal current: 20 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uses: 3 x 32 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Frequency: 50/60 Hz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hree-phase Differential Protection 30 mA, 32 A. 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MPTA-1PH/4K: - Dimensions: 300 x 300 x 300 mm approx. - Weight: 10 Kg ap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MPTA-UL/CSA: - Dimensions: 300 x 300 x 300 mm approx. - Weight: 10 Kg ap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MPTA-3PH/7K: - Dimensions: 300 x 300 x 300 mm approx. - Weight: 30 Kg ap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MPTA-3PH/12K: - Dimensions: 300 x 300 x 300 mm approx.  - Weight: 70 Kg approx.</w:t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 w:eastAsia="en-US"/>
      </w:rPr>
      <w:t>Edition:ED01/21</w:t>
    </w:r>
  </w:p>
  <w:p>
    <w:pPr>
      <w:pStyle w:val="Header"/>
      <w:rPr>
        <w:lang w:val="en-US"/>
      </w:rPr>
    </w:pPr>
    <w:r>
      <w:rPr>
        <w:sz w:val="14"/>
        <w:lang w:val="en-US" w:eastAsia="en-US"/>
      </w:rPr>
      <w:t>Date:February/2021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lang w:val="en-US"/>
      </w:rPr>
    </w:pPr>
    <w:r>
      <w:rPr>
        <w:rFonts w:cs="Futura Md BT" w:ascii="Futura Md BT" w:hAnsi="Futura Md BT"/>
        <w:sz w:val="22"/>
        <w:lang w:val="en-US" w:eastAsia="en-US"/>
      </w:rPr>
      <w:t>AUTP</w:t>
    </w:r>
  </w:p>
  <w:p>
    <w:pPr>
      <w:pStyle w:val="Header"/>
      <w:jc w:val="center"/>
      <w:rPr>
        <w:rFonts w:ascii="Futura Md BT" w:hAnsi="Futura Md BT" w:cs="Futura Md BT"/>
        <w:sz w:val="22"/>
        <w:lang w:val="en-US" w:eastAsia="en-US"/>
      </w:rPr>
    </w:pPr>
    <w:r>
      <w:rPr>
        <w:rFonts w:cs="Futura Md BT" w:ascii="Futura Md BT" w:hAnsi="Futura Md BT"/>
        <w:sz w:val="22"/>
        <w:lang w:val="en-US" w:eastAsia="en-US"/>
      </w:rPr>
      <w:t>AUXILIARY TRANSFORMER AND PROTECTION UNI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20:00Z</dcterms:created>
  <dc:creator>edibon</dc:creator>
  <dc:description/>
  <dc:language>en-US</dc:language>
  <cp:lastModifiedBy>Alberto Caceres</cp:lastModifiedBy>
  <cp:lastPrinted>2014-01-10T11:03:00Z</cp:lastPrinted>
  <dcterms:modified xsi:type="dcterms:W3CDTF">2021-02-02T09:27:00Z</dcterms:modified>
  <cp:revision>1</cp:revision>
  <dc:subject/>
  <dc:title>Technical Teaching Equipment</dc:title>
</cp:coreProperties>
</file>