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AUHT/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vient pour les aliments, tous les tuyaux et composants en contact avec le produit sont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itions de fonctionnement, température jusqu’à 15°C et pression jusqu’à 5 bar.</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Réservoir de produi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nive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w:t>
      </w:r>
      <w:r>
        <w:rPr>
          <w:rFonts w:cs="Futura Md BT" w:ascii="Futura Md BT" w:hAnsi="Futura Md BT"/>
          <w:color w:val="000000"/>
          <w:sz w:val="16"/>
          <w:szCs w:val="16"/>
          <w:lang w:val="en-US" w:eastAsia="en-US"/>
        </w:rPr>
        <w:t xml:space="preserve">eux réservoirs d’eau chaude </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unité pour chaque phas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que réservoir comprend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de niveau.</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eau chaude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 0,6 m³/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 0,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s de chauffage : 1,5 kW.</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Pompe d’alimentation en produi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nominal : 0,36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13,5 kW.</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Echangeur de chaleur à plaques du circuit princip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 0.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um : jusqu’à 1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laques de préchauffage, 16 plaques de refroidissement, 7 plaques de chauffage et 8 plaques de refroidissement supplément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de sécurité avec soupape de sécurité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orze capteurs de température de type “Pt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le produit, plage :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ze vannes à boisseau sphérique pour sélectionner le circuit et l’éch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électrovannes pneumatiques à trois vo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électrovannes pneumatiques à deux vo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d’entrée d’air, pression maximale : 6 bar.</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sures de sécurité</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sécur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de travail : 0.5 – 9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maximale : jusqu’à 220 °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pre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pression pour le circuit du produit, plage :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pression pour le circuit de vapeur, plage :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q manomètre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ur le circuit de vap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ur l’entrée d’air comprim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ur le contrôle du prod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10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régul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 jusqu’à 300 °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ogiciel de Contrôle specialisé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18KWA. Générateur de Vapeur (18 kW) (pour Hautes Pressions et Hautes Tempé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re en fer avec grille de venti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au en acier inoxydable (volume : 7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du corps de la chaudière est isolé avec de la laine miné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ion de vapeur : 28 - 36 Kg.v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MAR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eur d’activation/désactivation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ètre pour déterminer la pression à l’intérieur du générateur, plage :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istance électrique : 1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admis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ostat de sécurité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sécurité : 6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interrupteurs de niveau de sécurité (un pour le niveau minimum et l’autre pour le niveau maximu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AUHT/CTS/PLC. Contrôle et Surveill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AUHT/CTS/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5 sont les principaux éléments : AUHT/CTS + AUHT/CTS/PLC + AUHT/CTS/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asteurisation du lait, comparaison du produit cru et tra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ntrôle des bactéries pathogènes, évaluation de la durée de v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Bilans énergé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Nettoyage en place intégré (CI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Analyse de l’option de refroidissement à deux étag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tude de différents types d’échangeurs de chal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Étude du mode de fonctionnement contin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tude du mode de fonctionnement ba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2/25</w:t>
    </w:r>
  </w:p>
  <w:p>
    <w:pPr>
      <w:pStyle w:val="Header"/>
      <w:rPr>
        <w:lang w:val="en-US"/>
      </w:rPr>
    </w:pPr>
    <w:r>
      <w:rPr>
        <w:sz w:val="14"/>
        <w:lang w:val="en-US" w:eastAsia="en-US"/>
      </w:rPr>
      <w:t>Date :</w:t>
    </w:r>
    <w:r>
      <w:rPr/>
      <w:t xml:space="preserve"> </w:t>
    </w:r>
    <w:r>
      <w:rPr>
        <w:sz w:val="14"/>
        <w:lang w:val="en-US" w:eastAsia="en-US"/>
      </w:rPr>
      <w:t>Juillet/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UHT/CTS</w:t>
    </w:r>
  </w:p>
  <w:p>
    <w:pPr>
      <w:pStyle w:val="Header"/>
      <w:jc w:val="center"/>
      <w:rPr/>
    </w:pPr>
    <w:r>
      <w:rPr>
        <w:rFonts w:cs="Futura Md BT" w:ascii="Futura Md BT" w:hAnsi="Futura Md BT"/>
        <w:b/>
        <w:sz w:val="22"/>
        <w:lang w:val="en-US" w:eastAsia="en-US"/>
      </w:rPr>
      <w:t>UNITÉ UHT, CONTRÔLÉE PAR ORDINATEUR (PC) ET ÉCRAN TACTIL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2:00Z</dcterms:created>
  <dc:creator>edibon</dc:creator>
  <dc:description/>
  <cp:keywords/>
  <dc:language>en-US</dc:language>
  <cp:lastModifiedBy>Laura Sanchez</cp:lastModifiedBy>
  <cp:lastPrinted>2016-03-03T10:00:00Z</cp:lastPrinted>
  <dcterms:modified xsi:type="dcterms:W3CDTF">2025-07-08T11:22:00Z</dcterms:modified>
  <cp:revision>3</cp:revision>
  <dc:subject/>
  <dc:title>Technical Teaching Equipment</dc:title>
</cp:coreProperties>
</file>