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quipo AUHT/C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aluminio anodizado y 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o para alimentación, todas las tuberías y componentes en contacto con el producto están fabricados en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diciones de operación, temperatura de hasta 150 ºC y presión de hasta 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nque de product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3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nque de agua calient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8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agu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nominal: 1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.: 2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5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alimentación de product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nominal: 1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7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calor de placas del circuito princip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: 0,032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máxima: hasta 16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6 placas para precalentamiento, 16 placas para enfriamiento, 7 placas para calentamiento y 8 placas para enfriamiento adicio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calor de placas del circuito de agua calient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: 0,81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hasta 20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diseño: 3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prueba: 45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so de expan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upo de seguridad con válvula de alivio: 3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ez sensores de temperatura tipo “J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caudal de producto, rango: 0.1-25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26 válvulas de bola para selección de circuitos y de intercambiado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de bola de purga del circuito de agua de calentamien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válvulas neumáticas solenoides de 3 ví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neumática solenoide de 2 ví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de presión de entrada de aire. Presión máxima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didas de seguridad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alivio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10 ba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trabajo: 0,5 – 9 ba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máxima: hasta 220 º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nco sensores de presió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presión para el circuito de agua, rango: 0 - 10 ba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sensores de presión para el circuito de producto, rango: 0 - 10 ba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sensores de presión para el circuito de vapor, rango: 0-10 ba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is manómetros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10 ba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termómetros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máxima: hasta 150 º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s de regulació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10 ba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máxima: hasta 30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GV-18KWA. Generador de Vapor (18 kW) (para altas presiones y altas temperatura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hierro con rejilla de venti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gua de acero inoxidable (volumen: 70 l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 el cuerpo de la caldera está calorifugado con lana miner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de vapor: 28 - 36 Kg.v.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encend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dicador de encendido y apagado de la resistencia de calent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que determina la presión dentro del generador, rango: 0 - 6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cia eléctrica de calentamiento: 18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automática de admi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presión de seguridad (6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seguridad: 6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interruptores de nivel de seguridad (uno de nivel mínimo y otro de nivel máximo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PLCHMI. Control y Monitorización local/remota IIoT con HMI (incluido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expansión para PLC y HMI, “PLCHMI”, es un sistema compuesto por una interfaz que incluye módulos PLC como CPU, módulo de E/S digital, módulo de E/S analógica, módulo de comunicaciones, etc. y una caja de control con pantalla HM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faz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PU Panasonic FP7 CPS31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digita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digitales; rango de entrada de 0 V a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digitales; salida de re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analógic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; resolución de 16 bits. Rango de entra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analógicas; resolución de 16 bits. Rango de sali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es y puertos de comunic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mutador Ethernet de 2 puer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SCS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B, serie DB-9 o DB-25 (si se requier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interfaz PLC puede sufrir modificaciones en cualquier momento, alcanzando o mejorando las prestaciones requeridas en el equip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de control y 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táctil: Analógica resistiv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año: 10”. 16:9 TF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olución: 1024 x 600, WVG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ores: 64 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o Etherne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7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AUHT/CTS/CCSOF. Software de Supervisión + Software de Control + Software de Adquisición de Datos + Software de Manejo de Datos:</w:t>
      </w:r>
    </w:p>
    <w:p>
      <w:pPr>
        <w:pStyle w:val="Normal"/>
        <w:widowControl w:val="false"/>
        <w:spacing w:lineRule="exact" w:line="17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sistema SCADA está compuesto por cuatro paquetes de software con las siguientes características:</w:t>
      </w:r>
    </w:p>
    <w:p>
      <w:pPr>
        <w:pStyle w:val="Normal"/>
        <w:widowControl w:val="false"/>
        <w:spacing w:lineRule="exact" w:line="170" w:before="36" w:after="0"/>
        <w:ind w:left="142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de Supervisión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encarga de vigilar en tiempo real los elementos de arranque y parada, las condiciones inesperadas y la evolución de los procesos. En caso de ser necesario, actúa sobre el sistema y notifica al usuario las operaciones incorrectas.</w:t>
      </w:r>
    </w:p>
    <w:p>
      <w:pPr>
        <w:pStyle w:val="Normal"/>
        <w:widowControl w:val="false"/>
        <w:spacing w:lineRule="exact" w:line="170" w:before="36" w:after="0"/>
        <w:ind w:left="142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de Control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ermite manejar múltiples procesos y variables en tiempo real, ya sea de manera manual o automática. Se implementan varios tipos de algoritmos de control como el CONTROL PID dependiendo del campo de estudio.</w:t>
      </w:r>
    </w:p>
    <w:p>
      <w:pPr>
        <w:pStyle w:val="Normal"/>
        <w:widowControl w:val="false"/>
        <w:spacing w:lineRule="exact" w:line="170" w:before="36" w:after="0"/>
        <w:ind w:left="142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de Adquisición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centra en la medición y el procesamiento de las señales del proceso con muy alta precisión obteniendo una respuesta sincronizada y rápida del sistema. Un sistema de calibración forma parte de este software para ajustar las mediciones del sensor.</w:t>
      </w:r>
    </w:p>
    <w:p>
      <w:pPr>
        <w:pStyle w:val="Normal"/>
        <w:widowControl w:val="false"/>
        <w:spacing w:lineRule="exact" w:line="170" w:before="36" w:after="0"/>
        <w:ind w:left="142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de Manejo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almacena y representa, alarmas, variables y evolución del proceso en tiempo real tanto en un formato gráfico como en un formato numérico como los gráficos de tiempo o el diagrama de proceso. Se pueden generar informes imprimibles o se pueden cargar datos históricos para estudiar los experimentos en detalle.</w:t>
      </w:r>
    </w:p>
    <w:p>
      <w:pPr>
        <w:pStyle w:val="Normal"/>
        <w:widowControl w:val="false"/>
        <w:spacing w:lineRule="exact" w:line="17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es una arquitectura abierta y flexible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que facilita el acceso a diferentes niveles de trabajo tanto de Instructores como de Estudiantes. Es compatible con el sistema operativo Windows y los estándares industriales actuales. La interfaz gráfica de usuario es intuitiva y fácil de usar.</w:t>
      </w:r>
    </w:p>
    <w:p>
      <w:pPr>
        <w:pStyle w:val="Normal"/>
        <w:widowControl w:val="false"/>
        <w:spacing w:lineRule="exact" w:line="17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7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4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7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5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7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5 son los items principales: AUHT/CTS + PLCHMI + AUHT/CTS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 Pasteurización de leche, comparación de producto crudo y producto trat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 Control de bacterias patógenas, evaluaciones de vida úti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 Balances de energí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 Sistemas CI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 Análisis de la opción del enfriamiento en dos etap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 Estudio de diferentes tipos de intercambio de cal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 Estuido de la operación en continu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 Estudo de la operación en lo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 Varios alumnos pueden visualizar simultáneamente los resultad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Control Abierto, Multicontrol y Control en Tiempo 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El Sistema de Control desde Computador con SCADA y Control PID permiten una simulación industrial 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Control del proceso del equipo AUHT/CTS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Visualización de todos los valores de los sensores usados en el proceso del equipo AUHT/C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5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Marz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AUHT/CTS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EQUIPO DE UHT, CONTROLADO DESDE COMPUTADOR (PC) Y PANTALLA TÁCTIL</w:t>
    </w:r>
    <w:r>
      <w:rPr>
        <w:rFonts w:cs="Futura Md BT" w:ascii="Futura Md BT" w:hAnsi="Futura Md BT"/>
        <w:sz w:val="22"/>
        <w:lang w:val="en-US" w:eastAsia="en-US"/>
      </w:rPr>
      <w:t>,</w:t>
    </w:r>
    <w:r>
      <w:rPr>
        <w:rFonts w:cs="Futura Md BT" w:ascii="Futura Md BT" w:hAnsi="Futura Md BT"/>
        <w:sz w:val="22"/>
        <w:lang w:val="en-US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CON SCADA Y CONTROL P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7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5-03-26T14:58:00Z</dcterms:modified>
  <cp:revision>3</cp:revision>
  <dc:subject/>
  <dc:title>Technical Teaching Equipment</dc:title>
</cp:coreProperties>
</file>