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AUH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UHTC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HMI de 10 pulgadas a color con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nta pilo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procesamiento de materia prima: 30  – 1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año máximo de sólidos en susp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andos: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ros: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producto, volumen: 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gua caliente, volumen: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limentación del producto,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ceso de intercambio de cal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alentamiento: indirecto con agua caliente impulsado por una bomba, que ha sido calentada por inyección de va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entamiento: inyección de vapor (generador de vapor no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ambiador de calor tub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acero inoxidable AISI 3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tub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tubos para etapa de pre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z tubos para la etapa de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tubos para la etapa de enfri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ubos de enfriamiento adicio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1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ambiador de pla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cado en acero inoxidable AISI 3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lacas totales del intercambi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eis placas para la etapa de precale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ete placas para la etapa de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eis placas para la etapa de enfri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placas adicionales para enfri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placas para el circuito de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dor e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pneumáticas, control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ru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caudal de producto, rango: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presión en puntos clave del sistema,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z sensores tipo “J” en puntos clave del siste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dispone de todas las medidas necesarias de seguridad para un trabajo segu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itacion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nivel que cortan por bajo produ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ostato de seguridad de alta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s de alivio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manómetros y dos term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AUHT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6"/>
          <w:szCs w:val="16"/>
          <w:lang w:val="en-US"/>
        </w:rPr>
        <w:t xml:space="preserve">4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5 son los items principales: AUHTC + DAB + AUHT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asteurización de leche, comparación de producto crudo y producto trat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trol de bacterias patógenas, evaluaciones de vida út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alances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istemas CI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álisis de la opción del enfriamiento en dos eta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diferentes tipos de intercambio de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ido de la 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o de la operación en lo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del proceso del equipo AUHT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ción de todos los valores de los sensores usados en el proceso del equipo AUH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AUH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AUHT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9</w:t>
    </w:r>
  </w:p>
  <w:p>
    <w:pPr>
      <w:pStyle w:val="Header"/>
      <w:rPr>
        <w:lang w:val="en-US"/>
      </w:rPr>
    </w:pPr>
    <w:r>
      <w:rPr>
        <w:sz w:val="14"/>
        <w:lang w:val="en-US" w:eastAsia="en-US"/>
      </w:rPr>
      <w:t>Fecha:Junio/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UHTC</w:t>
    </w:r>
  </w:p>
  <w:p>
    <w:pPr>
      <w:pStyle w:val="Header"/>
      <w:jc w:val="center"/>
      <w:rPr/>
    </w:pPr>
    <w:r>
      <w:rPr>
        <w:rFonts w:cs="Futura Md BT" w:ascii="Futura Md BT" w:hAnsi="Futura Md BT"/>
        <w:b/>
        <w:sz w:val="22"/>
        <w:lang w:val="en-US" w:eastAsia="en-US"/>
      </w:rPr>
      <w:t>EQUIPO DE UHT</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05:00Z</dcterms:created>
  <dc:creator>edibon</dc:creator>
  <dc:description/>
  <cp:keywords/>
  <dc:language>en-US</dc:language>
  <cp:lastModifiedBy>Laura Sanchez</cp:lastModifiedBy>
  <cp:lastPrinted>2016-03-03T10:00:00Z</cp:lastPrinted>
  <dcterms:modified xsi:type="dcterms:W3CDTF">2019-06-19T10:10:00Z</dcterms:modified>
  <cp:revision>1</cp:revision>
  <dc:subject/>
  <dc:title>Technical Teaching Equipment</dc:title>
</cp:coreProperties>
</file>