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UH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includes wheels for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UHTC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 10 inches HMI display with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ot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w material processing range: 30 – 1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duct tank, volume: 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tank, volume: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product feed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heating: indirect with hot water, heated by steam injection, impelled by a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steam injection, steam generator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ular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AISI 316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ubes for preheating s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tubes for the heating s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tubes for the cooling s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dditional cooling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e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AISI 316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teen plates for preheating s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 plates for the heating s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teen plates for the cooling s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additional cooling p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te exchanger for the hot water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ic stir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r pneumatic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duct flow meter, range: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ressure sensors in key points of the system,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J” type sensors in key points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ncludes all the safety measures required for a safe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lim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ensors that cut in case of low level of pro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safety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ief valve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manometers and two therm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AUHT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Cables and Accessories, </w:t>
      </w:r>
      <w:r>
        <w:rPr>
          <w:rFonts w:cs="Futura Lt BT" w:ascii="Futura Lt BT" w:hAnsi="Futura Lt BT"/>
          <w:color w:val="000000"/>
          <w:sz w:val="16"/>
          <w:szCs w:val="16"/>
          <w:lang w:val="en-US" w:eastAsia="en-US"/>
        </w:rPr>
        <w:t>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5 are the main items: AUHTC + DAB + AUH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Milk pasteurization, comparison of raw and treated produc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ontrol of pathogenic bacteria, useful life assess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nergy balan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Built-in clean in place (CI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Analysis of the two-stage cooling op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Study of different types of heat exchang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Study of the continuous operation mod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Study of the batch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AUH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AUH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AUHT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AUH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une/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UHT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UHT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6:00Z</dcterms:created>
  <dc:creator>edibon</dc:creator>
  <dc:description/>
  <cp:keywords/>
  <dc:language>en-US</dc:language>
  <cp:lastModifiedBy>Laura Sanchez</cp:lastModifiedBy>
  <cp:lastPrinted>2016-03-03T10:00:00Z</cp:lastPrinted>
  <dcterms:modified xsi:type="dcterms:W3CDTF">2019-06-19T10:02:00Z</dcterms:modified>
  <cp:revision>1</cp:revision>
  <dc:subject/>
  <dc:title>Technical Teaching Equipment</dc:title>
</cp:coreProperties>
</file>