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urpresseur radial avec contrôle de vitesse par variateur de fréque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mmation électrique : 0,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um : 17 m³/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dresseur de débit pour réduire les turbulences et fournir un écoulement homogè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use avec section de sortie de 50 x 100 mm. Vitesse maximale du débit en sortie de buse : 40 m/s. Section de travail vertic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température de type “J” pour mesurer la température de l'air dans le tuyau d'admi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rises de pression et une plaque à orifice dans le tuyau d'entrée pour déterminer le débit d'air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se de pression sur la partie inférieure du redress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régulation du débit d'a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 unité est fourni avec les manuels suivants : Services requis, Montage et installation, Mise en service, Sécurité, Maintenance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TB/MB. Tableau de Manomètres avec 16 Tubes Manométriqu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de Tableau de Manomètres avec 16 Tubes Manométriques, “ATB/MB”, se compose d’un panneau avec 16 tubes manométriques pour mesurer les pressions dans les différentes sorties disponi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anomètre est doté d’une échelle et est monté sur un panneau inclinable réglable. Cela permet de prendre des mesures avec les tubes inclinés, offrant ainsi une plus grande précision dans les petites mesures de pres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BL. </w:t>
      </w:r>
      <w:r>
        <w:rPr>
          <w:rFonts w:cs="Futura Md BT" w:ascii="Futura Md BT" w:hAnsi="Futura Md BT"/>
          <w:color w:val="000000"/>
          <w:sz w:val="16"/>
          <w:szCs w:val="16"/>
          <w:lang w:val="fr-FR" w:eastAsia="en-US"/>
        </w:rPr>
        <w:t>Modèle pour Étudier la Couche Limite.</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uche limite est étudiée pour analyser les changements de vitesse dans la zone de contact entre un fluide et un obstacle situé en son centre ou autour de lui. Cette couche est principalement due à l’existence de viscosité, propriété inhérente à tout fluide. C’est la raison pour laquelle l’obstacle produit une variation du mouvement des lignes de courant les plus proches de lui. Les changements de vitesse, comme l’indique le principe de Bernoulli, impliquent une variation de pression dans le fluide, qui peut entraîner des effets tels que des forces de portance et de traînée. Les connaissances acquises grâce à l’étude de la couche limite sont appliquées à la construction d’avions, de navires et de turbomachin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pour Étudier la Couche Limite, “ATB/BL”, permet l’étude de la couche limite sur une plaque plane (avec écoulement le long de la plaque) avec deux surfaces différentes (lisse et rugueuse) pour analyser différentes conditions de surface dans la formation de une couche limite. La plaque peut être déplacée vertica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orps latéraux peuvent être placés dans la chambre de travail pour modifier le gradient de pression dans le sens de l’écou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tube de Pitot, déplaçable horizontalement et réglé par une vis micrométrique, mesure les pressions totales (et les vitesses) à différentes distances de la surface de la pla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DF. </w:t>
      </w:r>
      <w:r>
        <w:rPr>
          <w:rFonts w:cs="Futura Md BT" w:ascii="Futura Md BT" w:hAnsi="Futura Md BT"/>
          <w:color w:val="000000"/>
          <w:sz w:val="16"/>
          <w:szCs w:val="16"/>
          <w:lang w:val="fr-FR" w:eastAsia="en-US"/>
        </w:rPr>
        <w:t>Modèle pour Étudier les Forces de Traîné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corps immergé dans un flux subit une force résultante due à l’action entre le flux et le corps. Il s’agit de la force résultant des contraintes de cisaillement sur la paroi du corps et des contraintes normales perpendiculaires à la surface. La résultante des forces dans la direction horizontale est appelée traînée et la force dans la direction verticale est appelée poussée ou portance. L’ampleur de ces forces dépendra de la forme de l’écoulement autour du corps et, par conséquent, de la forme du corps, des conditions d’écoulement et de la position relative du corps par rapport à l’écou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pour Étudier les Forces de Traînée, “ATB/DF”, permet de mesurer les forces de traînée dans différents modèles pour déterminer leurs coefficients de traîné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modèle est constitué d’un conduit transparent sur les côtés arrière et avant avec une échelle radiale, où reposent les modèl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modèles de traînée sont inclus : un cylindre, une plaque plate et un profil aérodynamique. Le cylindre comprend une prise de pression, permettant l’étude complémentaire de la répartition de la pression du débit avec un tube de Pitot. Le tube de Pitot peut être déplacé dans une direction transversale par rapport au sens d’écoulement, permettant de déterminer le profil de vitesse derrière le cylindre et, donc, la mesure de la dépression de sill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forces de traînée sont déterminées à l’aide d’une balance à poutre, qui est ajustée avec des poids jusqu’à atteindre le point d’équilibr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CE. </w:t>
      </w:r>
      <w:r>
        <w:rPr>
          <w:rFonts w:cs="Futura Md BT" w:ascii="Futura Md BT" w:hAnsi="Futura Md BT"/>
          <w:color w:val="000000"/>
          <w:sz w:val="16"/>
          <w:szCs w:val="16"/>
          <w:lang w:val="fr-FR" w:eastAsia="en-US"/>
        </w:rPr>
        <w:t>Modèle d'Étude de l'Effet Coand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ffet Coanda est un phénomène physique dans lequel un fluide a tendance à être attiré par une surface proche. C’est le résultat de la force exercée par le milieu adjacent (fluide ou atmosphère) sur un jet (fluide à grande vitesse). Lorsqu’une surface proche ne permet pas au fluide adjacent d’être attiré par le jet, celui-ci s’en approchera jusqu’à suivre la trajectoire de cette surfac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ffet Coanda a de nombreuses applications, pratiquement dans toutes les disciplines auxquelles participe un fluide : de l’aéronautique (effet sur les ailes d’un avion) et la génération d’énergie hydroélectrique à la conception de systèmes de climatisation et à l’industrie automobile. Il a également une grande application dans le changement de direction du flux dans les bascules des contrôleurs industr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d’Étude de l’Effet Coanda, “ATB/CE”, permet l’étude de l’effet Coanda dans un élément logique pneumatique. L’air circule à travers un canal dont le contour peut être modifié par des éléments coulissants et une cloison centrale. Il peut être commuté d’un côté à l’autr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peuvent être orientés selon de grands angles pour montrer la déviation du jet due à l’effet Coand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r la face avant, l’accessoire dispose d’une plaque transparente en PMMA avec des échelles verticales, horizontales et radiales pour un placement et une mesure précis des positions des élé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VS. </w:t>
      </w:r>
      <w:r>
        <w:rPr>
          <w:rFonts w:cs="Futura Md BT" w:ascii="Futura Md BT" w:hAnsi="Futura Md BT"/>
          <w:color w:val="000000"/>
          <w:sz w:val="16"/>
          <w:szCs w:val="16"/>
          <w:lang w:val="fr-FR" w:eastAsia="en-US"/>
        </w:rPr>
        <w:t>Modèle pour Visualiser les Lignes de Coura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 nombreux problèmes de conception dans le domaine de l’écoulement des fluides nécessitent une connaissance précise des distributions de vitesse et de pression, par exemple l’écoulement sur des surfaces courbes le long des ailes d’un avion, les courses d’une pompe, dans un compresseur ou sur la crête d’une vanne. La connaissance de l’écoulement d’un fluide en deux ou trois dimensions offre une vision plus large de nombreuses situations réelles d’écou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pour Visualiser les Lignes de Courant, “ATB/VS”, permet de visualiser, à l’aide du brouillard, les streamlines et la séparation des flux.</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se compose d’un conduit avec fenêtre transparente et fond noir, pour une meilleure observation des lignes de courant, où peuvent être placés différents modèles. Le brouillard généré est injecté dans le conduit par une entrée de type râteau. De cette façon, de fines lignes de brouillard émergent et circulent autour des modèles. Trois modèles sont inclus : cylindre, plaque à orifice et profil aérodynamique avec angle d’attaque réglable (une échelle est disponible pour l’indication de l’angle d’atta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BP. </w:t>
      </w:r>
      <w:r>
        <w:rPr>
          <w:rFonts w:cs="Futura Md BT" w:ascii="Futura Md BT" w:hAnsi="Futura Md BT"/>
          <w:color w:val="000000"/>
          <w:sz w:val="16"/>
          <w:szCs w:val="16"/>
          <w:lang w:val="fr-FR" w:eastAsia="en-US"/>
        </w:rPr>
        <w:t>Modèle d'Étude du Principe de Bernoulli.</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 modifiant la section transversale d’un canal d’écoulement, la vitesse d’écoulement change de manière inversement proportionnelle à la surface de la section transversale. Le tube de Pitot est utilisé pour mesurer la vitesse du flux de gaz ou d’air dans les canaux. Il fonctionne selon les principes de la dynamique des fluides et constitue un exemple classique d’application pratique des équations de Bernoulli.</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d’Étude du Principe de Bernoulli, “ATB/BP”, permet l’application de la équation de continuité et du principe de Bernoulli à travers la mesure de la pression totale, de la pression statique et des vitesses d’écou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est constitué d’un conduit convergent-divergent (formé de parois latérales en forme de tube Venturi) avec un tube de Pitot qui mesure indépendamment à la fois la pression totale et la pression statique. Le tube de Pitot traverse l’axe du conduit, pouvant se déplacer dans le sens de l’écoulement, permettant l’étude de la distribution de pression et de vitesse dans différentes zones de la section transversale. Sur la face avant, l’accessoire dispose d’une plaque transparente en PMMA avec échelle verticale qui indique la position exacte du tube de Pito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PDB. </w:t>
      </w:r>
      <w:r>
        <w:rPr>
          <w:rFonts w:cs="Futura Md BT" w:ascii="Futura Md BT" w:hAnsi="Futura Md BT"/>
          <w:color w:val="000000"/>
          <w:sz w:val="16"/>
          <w:szCs w:val="16"/>
          <w:lang w:val="fr-FR" w:eastAsia="en-US"/>
        </w:rPr>
        <w:t>Répartition de la Pression dans un Coud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fin de projeter correctement tout système de tuyauterie, les pertes dans les vannes et les raccords du système doivent être analysées et évaluées, car un changement dans le sens d’écoulement dans une canalisation implique un changement dans la répartition de la press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Répartition de la Pression dans un Coude, “ATB/PDB”, consiste en un coude à 90° avec 30 points de mesure de pression pour étudier l’évolution de la pression à mesure que la direction de l’écoulement chang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présente une section rectangulaire constante avec dix points de mesure de pression sur la partie supérieure, dix sur la partie inférieure et dix sur la courbur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FJ. </w:t>
      </w:r>
      <w:r>
        <w:rPr>
          <w:rFonts w:cs="Futura Md BT" w:ascii="Futura Md BT" w:hAnsi="Futura Md BT"/>
          <w:color w:val="000000"/>
          <w:sz w:val="16"/>
          <w:szCs w:val="16"/>
          <w:lang w:val="fr-FR" w:eastAsia="en-US"/>
        </w:rPr>
        <w:t>Modèle pour Étudier un Jet Libre</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jet libre est considéré comme un écoulement de fluide s’écoulant d’un conduit vers une zone relativement grande contenant du fluide, qui a une vitesse par rapport au jet parallèle à la direction d’écoulement dans le jet. Des pertes de débit et de pression se produisent à la sortie du jet libre vers un environnement stationnaire. Le jet perd de la vitesse en fonction de la distance et du diamètre de la surface de sorti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èle pour Étudier un Jet Libre, “ATB/FJ”, permet d’étudier le développement de la vitesse d’un jet libre. Il s’agit d’un tube monté sur une plaque qui s’insère dans la buse à travers laquelle l’air est libéré, de sorte que l’air entre par le tube et ressort par l’autre extrémité sous forme d’un jet d’ai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pressions totales sont mesurées à différentes distances de la surface de sortie, dans le sens vertical et horizontal, par un tube de Pitot mobil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modèle nécessite le Tableau de Manomètres avec 16 Tubes Manométriques, “ATB/MB”, pour les mesures de pression avec le tube de Pito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vitesse est déterminée à partir des pressions relevées sur les manomètres à tub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SS. </w:t>
      </w:r>
      <w:r>
        <w:rPr>
          <w:rFonts w:cs="Futura Md BT" w:ascii="Futura Md BT" w:hAnsi="Futura Md BT"/>
          <w:color w:val="000000"/>
          <w:sz w:val="16"/>
          <w:szCs w:val="16"/>
          <w:lang w:val="fr-FR" w:eastAsia="en-US"/>
        </w:rPr>
        <w:t>Répartition de la Pression dans une Forme Profilé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épartition de la Pression dans une Forme Profilée, “ATB/SS”, est constitué d’un conduit transparent sur les côtés arrière et avant avec une échelle radiale, où est supporté un profil aérodynamique avec angle d’attaque réglable (il comprend une échelle qui indique l’angle d’atta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ofil aérodynamique comporte 12 prises de pression disposées sur sa surface pour étudier la répartition de la pression autour d’une forme profil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 Dimensions : 1400 x 820 x 2200 mm approx.  - Poids : 8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Modèle pour Étudier la Couche Limite (ATB/BL)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Propriétés de la couche limite du fluide lorsqu'il tombe sur une plaque pla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Influence de la rugosité de surface sur la formation d'une couche lim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Mesure de la vitesse d'écoulement avec un tube de Pito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Modèle pour Étudier les Forces de Traînée (ATB/DF)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Mesure des forces de traînée sur des corps immergés dans un flux d'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alcul des coefficients de traînée sur des corps immergés dans un flux d'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Répartition de la pression sur un cylindre immergé dans un flux d'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e la conservation de la quantité de mouvemen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Modèle d'Étude de l'Effet Coanda (ATB/C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un écoulement d'air qui suit la courbure d'une surface et démonstration de l'effet Coan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u fonctionnement d'une bascul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Modèle pour Visualiser les Lignes de Courant (ATB/V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Visualisation des lignes par injection de fum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Visualisation des lignes d'air à travers un cylind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Visualisation des lignes d'air à travers une plaque à orifice (section différ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Visualisation des lignes d'air à travers un profil aérodynamique avec angle d'attaque rég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Séparation du flux d'air.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avec le Modèle d'Étude du Principe de Bernoulli (ATB/B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Application de l'équation de continuité et du principe de Bernoull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Calcul de la pression dynamique et de la vitesse d'écoulement à partir des données mesurées en utilisant le principe de Bernoulli.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Répartition de la Pression dans un Coude (ATB/PDB)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Etude du développement du flux d'air dans un coude de tuyau à 9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Représentation de la répartition de la pression dans un coude de tuyau à 9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Détermination de la pression statiqu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tiques avec le Modèle pour Étudier un Jet Libre (ATB/FJ)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Etude du comportement d'un jet lib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Enregistrement de la courbe de pression à la sortie d'un écoulement parallèle en milieu stationn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Représentation des profils de vitesse à plusieurs distances le long du jet et évolution de la diffusion du j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avec le Répartition de la Pression dans une Forme Profilée (ATB/S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23.- Etude de la répartition de la pression autour d'une forme profilé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TB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TB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BANC D'ESSAIS AÉRODYNAM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6:00Z</dcterms:created>
  <dc:creator>edibon</dc:creator>
  <dc:description/>
  <cp:keywords/>
  <dc:language>en-US</dc:language>
  <cp:lastModifiedBy>Alberto Caceres</cp:lastModifiedBy>
  <cp:lastPrinted>2014-01-10T11:03:00Z</cp:lastPrinted>
  <dcterms:modified xsi:type="dcterms:W3CDTF">2025-03-27T09:45:00Z</dcterms:modified>
  <cp:revision>3</cp:revision>
  <dc:subject/>
  <dc:title>Technical Teaching Equipment</dc:title>
</cp:coreProperties>
</file>