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lante radial con control de velocidad mediante varia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absorbida: 0,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17 m³/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tificador de flujo para disminuir las turbulencias y generar un flujo homogén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bera con una sección de salida de 50 x100 mm. Velocidad máxima del flujo en la salida de la tobera: 4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trabajo vertic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temperatura tipo “J” para medir la temperatura del aire en la tubería de ad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tomas de presión y una placa orificio en la tubería de admisión para determinar el caudal de air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ma de presión en la parte inferior del rectific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reguladora del caudal de ai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TB/MB.</w:t>
      </w:r>
      <w:r>
        <w:rPr>
          <w:rFonts w:cs="Futura Md BT" w:ascii="Futura Md BT" w:hAnsi="Futura Md BT"/>
          <w:color w:val="000000"/>
          <w:sz w:val="16"/>
          <w:szCs w:val="16"/>
          <w:lang w:val="en-US" w:eastAsia="en-US"/>
        </w:rPr>
        <w:t xml:space="preserve"> Panel de Manómetros. 16 Tubos Manométric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nel de Manómetros. 16 Tubos Manométricos, “ATB/MB”, consiste en un panel con 16 tubos manométricos para medir las presiones en las diferentes tomas disponib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anómetro dispone de una escala y se encuentra montado en un panel de inclinación ajustable. Esto permite realizar mediciones con los tubos inclinados aportando una mayor precisión en las medidas de presión pequeñ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al menos uno) (No incluidos):</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BL. </w:t>
      </w:r>
      <w:r>
        <w:rPr>
          <w:rFonts w:cs="Futura Md BT" w:ascii="Futura Md BT" w:hAnsi="Futura Md BT"/>
          <w:color w:val="000000"/>
          <w:sz w:val="16"/>
          <w:szCs w:val="16"/>
          <w:lang w:val="en-US" w:eastAsia="en-US"/>
        </w:rPr>
        <w:t>Modelo para el Estudio de la Capa Límite.</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pa límite se estudia para analizar la variación de velocidades en la zona de contacto entre un fluido y un obstáculo que se encuentra en su seno o por el que se desplaza. La presencia de esta capa se debe principalmente a la existencia de la viscosidad, propiedad inherente de cualquier fluido. Ésta es la causante de que el obstáculo produzca una variación en el movimiento de las líneas de corriente más próximas a él. La variación de velocidades, como indica el principio de Bernoulli, conlleva una variación de presiones en el fluido, que pueden dar lugar a efectos como las fuerzas de sustentación y de resistencia aerodinámica. Los conocimientos provenientes del estudio de la capa límite son considerados en la construcción de aviones, barcos y turbomáquinas.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ra el Estudio de la Capa Límite, “ATB/BL”, permite el estudio de la capa límite en una placa plana (expuesta a un flujo incidente longitudinal) con dos superficies distintas (lisa y rugosa) para analizar diferentes condiciones superficiales en la formación de una capa límite. La placa se puede desplazar verticalmente.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la cámara de trabajo se pueden colocar dos cuerpos laterales para cambiar el gradiente de presión en la dirección del flujo.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tubo de Pitot, que se puede desplazar horizontalmente y que se ajusta por medio de un tornillo micrométrico, mide las presiones totales (y velocidades) a distintas distancias de la superficie de la placa.  </w:t>
      </w:r>
    </w:p>
    <w:p>
      <w:pPr>
        <w:pStyle w:val="Normal"/>
        <w:widowControl w:val="false"/>
        <w:spacing w:lineRule="exact" w:line="180" w:before="2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DF. </w:t>
      </w:r>
      <w:r>
        <w:rPr>
          <w:rFonts w:cs="Futura Md BT" w:ascii="Futura Md BT" w:hAnsi="Futura Md BT"/>
          <w:color w:val="000000"/>
          <w:sz w:val="16"/>
          <w:szCs w:val="16"/>
          <w:lang w:val="en-US" w:eastAsia="en-US"/>
        </w:rPr>
        <w:t>Modelo para el Estudio de Fuerzas de Arrastre</w:t>
      </w:r>
      <w:r>
        <w:rPr>
          <w:rFonts w:cs="Futura Lt BT" w:ascii="Futura Lt BT" w:hAnsi="Futura Lt BT"/>
          <w:color w:val="000000"/>
          <w:sz w:val="16"/>
          <w:szCs w:val="16"/>
          <w:lang w:val="en-US" w:eastAsia="en-US"/>
        </w:rPr>
        <w:t xml:space="preserve">.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cuerpo inmerso en un flujo experimenta una fuerza resultante debido a la acción entre el flujo y el cuerpo. Ésta es la fuerza resultante de los esfuerzos de corte en la pared del cuerpo y de los esfuerzos normales a la superficie. La resultante de las fuerzas en dirección horizontal se denomina arrastre y la fuerza con dirección vertical se denomina empuje o sustentación. La magnitud de estas fuerzas dependerá de la forma que tome el flujo alrededor del cuerpo y, por lo tanto, de la forma del cuerpo, de las condiciones del flujo y de la posición relativa del cuerpo con respecto al flujo.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ra el Estudio de Fuerzas de Arrastre, “ATB/DF”, permite la medición de fuerzas de resistencia en diversos modelos para determinar sus coeficientes de resistencia.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odelo consiste en un conducto transparente en la parte trasera y frontal con escala radial, donde se sustentan diferentes modelos.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tres modelos de resistencia: un cilindro, una placa plana y un modelo con forma aerodinámica. El cilindro incluye toma de presión, permitiendo adicionalmente estudiar la distribución de presión del flujo mediante un tubo de Pitot. El tubo de Pitot se puede desplazar en dirección transversal con respecto a la dirección del flujo, permitiendo determinar el perfil de la velocidad detrás del cilindro y, por tanto, la medición de la depresión de la estela.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fuerzas de resistencia se determinan con una balanza de brazo, que se ajusta con pesas hasta llegar al punto de equilibrio.  </w:t>
      </w:r>
    </w:p>
    <w:p>
      <w:pPr>
        <w:pStyle w:val="Normal"/>
        <w:widowControl w:val="false"/>
        <w:spacing w:lineRule="exact" w:line="180" w:before="2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CE. </w:t>
      </w:r>
      <w:r>
        <w:rPr>
          <w:rFonts w:cs="Futura Md BT" w:ascii="Futura Md BT" w:hAnsi="Futura Md BT"/>
          <w:color w:val="000000"/>
          <w:sz w:val="16"/>
          <w:szCs w:val="16"/>
          <w:lang w:val="en-US" w:eastAsia="en-US"/>
        </w:rPr>
        <w:t>Modelo para el Estudio del Efecto Coanda</w:t>
      </w:r>
      <w:r>
        <w:rPr>
          <w:rFonts w:cs="Futura Lt BT" w:ascii="Futura Lt BT" w:hAnsi="Futura Lt BT"/>
          <w:color w:val="000000"/>
          <w:sz w:val="16"/>
          <w:szCs w:val="16"/>
          <w:lang w:val="en-US" w:eastAsia="en-US"/>
        </w:rPr>
        <w:t>.</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fecto Coanda es un fenómeno físico en el que un fluido tiende a ser atraído hacia una superficie cercana. Es el resultado de la fuerza que ejerce el medio contiguo (fluido o atmósfera) sobre un chorro (fluido a alta velocidad). Cuando una superficie cercana no permite que el fluido contiguo sea arrastrado por el chorro, éste se acercará hasta seguir la trayectoria de aquella superficie.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fecto Coanda tiene múltiples aplicaciones, prácticamente en cualquier disciplina en la que intervenga un fluido: desde la aeronáutica (el efecto en las alas de un avión) y la generación de energía hidroeléctrica hasta en el diseño de equipos de aire acondicionado y en automovilismo. También tiene gran aplicación en el cambio de dirección del flujo en biestables en controladores industriales.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ra el Estudio del Efecto Coanda, “ATB/CE”, permite el estudio del efecto Coanda en un elemento lógico neumático. El aire fluye a través de un canal, cuyo contorno puede modificarse mediante elementos desplazables y un divisor central. El flujo de aire puede conmutarse de un lado a otro.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elementos se pueden orientar en ángulos grandes para mostrar la deflexión del chorro debido al efecto Coanda.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la parte frontal el accesorio dispone de una placa de metacrilato transparente con escalas verticales, horizontales y radiales para una colocación y medida precisa de las posiciones de los elementos. </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VS. </w:t>
      </w:r>
      <w:r>
        <w:rPr>
          <w:rFonts w:cs="Futura Md BT" w:ascii="Futura Md BT" w:hAnsi="Futura Md BT"/>
          <w:color w:val="000000"/>
          <w:sz w:val="16"/>
          <w:szCs w:val="16"/>
          <w:lang w:val="en-US" w:eastAsia="en-US"/>
        </w:rPr>
        <w:t>Modelo para la Visualización de Líneas de Flujo.</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uchos problemas de diseño en el área de flujo de fluidos requieren un conocimiento exacto de las distribuciones de velocidad y presión, por ejemplo, el flujo sobre superficies curvas a lo largo de las alas de un aeroplano, en un compresor o sobre la cresta de una compuerta. El conocimiento del flujo de un fluido en dos o tres dimensiones ofrece una visión más amplia de muchas situaciones reales del flujo.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ra la Visualización de líneas de flujo, “ATB/VS”, permite visualizar, con ayuda de niebla, líneas de corriente y la separación del flujo. </w:t>
      </w:r>
    </w:p>
    <w:p>
      <w:pPr>
        <w:pStyle w:val="Normal"/>
        <w:widowControl w:val="false"/>
        <w:spacing w:lineRule="exact" w:line="180" w:before="2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iste en un conducto con ventana transparente y fondo negro, para una mejor observación de las líneas de corriente, donde se pueden colocar diferentes modelos. La niebla generada se inyecta en el conducto a través de una entrada tipo rastrillo. De esta forma, los hilos de niebla emergen y fluyen alrededor de los modelos. Se incluyen tres modelos: cilindro, placa con orificio y modelo con forma aerodinámica con ángulo de ataque ajustable (se dispone de escala para la indicación del ángulo de ata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BP. </w:t>
      </w:r>
      <w:r>
        <w:rPr>
          <w:rFonts w:cs="Futura Md BT" w:ascii="Futura Md BT" w:hAnsi="Futura Md BT"/>
          <w:color w:val="000000"/>
          <w:sz w:val="16"/>
          <w:szCs w:val="16"/>
          <w:lang w:val="en-US" w:eastAsia="en-US"/>
        </w:rPr>
        <w:t>Modelo para el Estudio del principio de Bernoulli.</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ificando la sección transversal de un canal de flujo, se cambia la velocidad del flujo de manera inversamente proporcional al área de la sección transversal. Para medir velocidades de flujo de gases o de aire en canales se utiliza el tubo de Pitot. Éste opera según las bases de la dinámica de fluidos y es un ejemplo clásico para la aplicación práctica de las ecuaciones de Bernoull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ra el Estudio del principio de Bernoulli, “ATB/BP”, permite la aplicación de la ecuación de continuidad y el principio de Bernoulli mediante la medición de la presión total, la presión estática y las velocidades de fluj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consiste en un conducto convergente-divergente (formado por unas paredes laterales en forma de tubo Venturi) con un tubo de Pitot que mide tanto la presión total como la presión estática independientemente. El tubo de Pitot atraviesa el eje del conducto, pudiéndose desplazar en la dirección del flujo, permitiendo el estudio de la distribución de presiones y velocidades en distintas áreas de la sección transversal. En la parte frontal el accesorio dispone de una placa de metacrilato transparente con escala vertical para conocer la posición precisa del tubo de Pito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PDB. </w:t>
      </w:r>
      <w:r>
        <w:rPr>
          <w:rFonts w:cs="Futura Md BT" w:ascii="Futura Md BT" w:hAnsi="Futura Md BT"/>
          <w:color w:val="000000"/>
          <w:sz w:val="16"/>
          <w:szCs w:val="16"/>
          <w:lang w:val="en-US" w:eastAsia="en-US"/>
        </w:rPr>
        <w:t>Distribución de Presión en un Codo de Tuberí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proyectar correctamente cualquier sistema de tuberías, las pérdidas en las válvulas y los acoplamientos del sistema deben ser analizados y evaluados, ya que al cambiar la dirección del flujo en una tubería también cambia la distribución de pres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de Distribución de Presión en un Codo de Tubería, “ATB/PDB”, consiste en un codo de 90º con 30 puntos de medida de presión, lo que permite estudiar el desarrollo de la presión al cambiar la dirección del fluj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tiene una sección transversal rectangular constante con diez puntos de medición de presión en la parte superior, diez en la parte inferior y diez en la parte de la curvatu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FJ. </w:t>
      </w:r>
      <w:r>
        <w:rPr>
          <w:rFonts w:cs="Futura Md BT" w:ascii="Futura Md BT" w:hAnsi="Futura Md BT"/>
          <w:color w:val="000000"/>
          <w:sz w:val="16"/>
          <w:szCs w:val="16"/>
          <w:lang w:val="en-US" w:eastAsia="en-US"/>
        </w:rPr>
        <w:t>Modelo para el Estudio de un Chorro lib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chorro libre es considerado como un flujo fluido que fluye desde un conducto hacia una zona relativamente grande que contiene fluido, el cual tiene una velocidad respecto al chorro paralela a la dirección del flujo en el chorro. A la salida del chorro libre en un ambiente en reposo se producen pérdidas de flujo y de carga. El chorro pierde velocidad en función de la distancia y el diámetro de la superficie de sal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para el Estudio de un Chorro Libre, “ATB/FJ”, permite el estudio del desarrollo de la velocidad de un chorro libre. Consiste en un tubo montado en una placa que se ajusta en la tobera por donde sale el aire, de manera que el aire entra por el tubo y sale por el otro extremo en un chorr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resiones totales se miden a diferentes distancias de la superficie de salida, en dirección vertical y horizontal, mediante un tubo de Pitot desplaz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requiere el Panel de Manómetros. 16 Tubos Manométricos, “ATB/MB”, para las medidas de presiones con el tubo de Pito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partir de las presiones leídas en los tubos manométricos se determina la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TB/SS. </w:t>
      </w:r>
      <w:r>
        <w:rPr>
          <w:rFonts w:cs="Futura Md BT" w:ascii="Futura Md BT" w:hAnsi="Futura Md BT"/>
          <w:color w:val="000000"/>
          <w:sz w:val="16"/>
          <w:szCs w:val="16"/>
          <w:lang w:val="en-US" w:eastAsia="en-US"/>
        </w:rPr>
        <w:t>Distribución de Presión en un Perfil Aerodinám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de Distribución de Presión en un Perfil Aerodinámico, “ATB/SS”, consiste en un conducto transparente en la parte trasera y frontal con escala radial, donde se sustenta un modelo con forma aerodinámica y ángulo de ataque ajustable (incluye una escala que indica el ángulo de ata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odelo con forma aerodinámica dispone de 12 tomas de presión distribuidas en su superficie para, así, estudiar la distribución de presión alrededor de un perfil aerodinám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400 x 820 x 220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el Estudio de la Capa Límite (ATB/B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opiedades de la capa límite del fluido al incidir en una placa pla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fluencia de la rugosidad de la superficie sobre la formación de una capa lím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ción de la velocidad de los flujos con un tubo de Pitot.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el Estudio de Fuerzas de Arrastre (ATB/D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dición de fuerzas de resistencia en cuerpos bajo la incidencia de un fluj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álculo de coeficientes de resistencia en cuerpos bajo la incidencia del fluj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istribución de la presión en un cilindro expuesto al fluj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la conservación de la cantidad de movimiento.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el Estudio del Efecto Coanda (ATB/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un flujo de aire que sigue la curvatura de una superficie y demostración del Efecto Coan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del funcionamiento de un biestabl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la Visualización de Líneas de Flujo (ATB/V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Visualización de las líneas de corriente del flujo mediante inyección de hu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Visualización de las líneas de corriente del flujo de aire a través de un cilind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Visualización de las líneas de corriente del flujo de aire a través de una placa con orificio (Diferente sección transvers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Visualización de las líneas de corriente del flujo de aire a través de una forma aerodinámica con ángulo de ataque aju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Separación y desprendimiento del flujo de air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el Estudio del Principio de Bernoulli (ATB/B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Aplicación de la ecuación de continuidad y el principio de Bernoul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álculo de la presión dinámica y la velocidad de flujo a partir de los datos medidos a través del principio de Bernoulli.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la Distribución de Presión en un Codo de Tubería (ATB/PD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studio del desarrollo del flujo de aire en un codo de 90º.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Representación de la distribución de presiones en un codo de 90º.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Determinación de la presión estática.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el Estudio de un Chorro Libre (ATB/FJ):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studio del comportamiento de un chorro lib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Registro del desarrollo de presión a la salida de un flujo paralelo en un entorno en repo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Representación de los perfiles de velocidad a varias distancias a lo largo del chorro y del desarrollo de la propagación del chorro.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ácticas con el modelo para la Distribución de Presión en un Perfil Aerodinámico (ATB/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studio de la distribución de presión alrededor de un modelo de perfil aerodiná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TB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TB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NCO DE ENSAYOS AERODINÁ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3:00Z</dcterms:created>
  <dc:creator>edibon</dc:creator>
  <dc:description/>
  <cp:keywords/>
  <dc:language>en-US</dc:language>
  <cp:lastModifiedBy>Alberto Caceres</cp:lastModifiedBy>
  <cp:lastPrinted>2014-01-10T11:03:00Z</cp:lastPrinted>
  <dcterms:modified xsi:type="dcterms:W3CDTF">2025-03-27T09:44:00Z</dcterms:modified>
  <cp:revision>6</cp:revision>
  <dc:subject/>
  <dc:title>Technical Teaching Equipment</dc:title>
</cp:coreProperties>
</file>