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transporte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SV" está compuesto principalment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 con conexiones de b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volante: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paso: 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rpo y tapa fabricados en fundición de hier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asiento, fuelle, vástago y volante fabricado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bturador fabricado en grafito laminado co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erca prensaestopas fabricado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prueba de estanque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embrid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herramientas de montaje y desmon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ortaherramientas con diferentes compart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tornillería de recambio (tornillos, tuercas, arandelas, y grup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llaves fijas combin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inglesa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no fér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or de grup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it de repues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ande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illos de bloqueo See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c.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del maletín: 150 x 445 x 31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de la válvula montada: 200 x 217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a válvula en un diagrama industrial. Introducción a la compresión de plano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a válvula de cierre: juntas, guía, volante, asient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a válvula de cie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estanqueidad mediante el principio de prensaesto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y montaje de una válvula de cier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y comprensión del mantenimiento de una válvula de cierre. Sustitución de componentes principales, reparación y des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Prueba de estanqueidad de la válvul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S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Ab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SV</w:t>
    </w:r>
  </w:p>
  <w:p>
    <w:pPr>
      <w:pStyle w:val="Header"/>
      <w:jc w:val="center"/>
      <w:rPr/>
    </w:pPr>
    <w:r>
      <w:rPr>
        <w:rFonts w:cs="Futura Md BT" w:ascii="Futura Md BT" w:hAnsi="Futura Md BT"/>
        <w:b/>
        <w:sz w:val="22"/>
        <w:lang w:val="en-US" w:eastAsia="en-US"/>
      </w:rPr>
      <w:t>EQUIPO DE MONTAJE DE UNA VÁLVULA DE CIE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7:00Z</dcterms:created>
  <dc:creator>edibon</dc:creator>
  <dc:description/>
  <cp:keywords/>
  <dc:language>en-US</dc:language>
  <cp:lastModifiedBy>Laura Sanchez</cp:lastModifiedBy>
  <cp:lastPrinted>2014-01-10T11:03:00Z</cp:lastPrinted>
  <dcterms:modified xsi:type="dcterms:W3CDTF">2020-04-21T08:09:00Z</dcterms:modified>
  <cp:revision>2</cp:revision>
  <dc:subject/>
  <dc:title>Technical Teaching Equipment</dc:title>
</cp:coreProperties>
</file>