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MT/P”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a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latéral où se trouvent tou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x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aluminium,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méthacrylate,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quatre tuyaux avec vanne de vidange ou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trois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roit d'un tuyau avec van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 de tuyau avec tuyau de sortie en forme de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vanne de sortie.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sans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manomè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à eau,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de type Bourdon,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s de pression dan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s de distribution du débit a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1000 x 1700 mm approx. (50,05 x 39,37 x 66,93 pouces approx.) - Poids : 100 Kg approx. (441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ertes de charge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ertes de charge dans un tuyau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ertes de charge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s pertes de charge dans des tuyaux de même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s pertes de charge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efficient de frottement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efficient de frottement dans une canalisation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efficient de frottement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coefficient de frottement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u coefficient de frottement en fonction du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figuration d’un réseau parallèle pour des tuyaux de même matériau et de diamètre diffé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figuration d’un réseau parallèl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figuration d’un réseau en série pour des tuyaux de matériaux différents et de diamètres différ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figuration de réseau en séri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Remplissage des manomèt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T/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FILTRE POUR TUYAUT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7:00Z</dcterms:created>
  <dc:creator>edibon</dc:creator>
  <dc:description/>
  <dc:language>en-US</dc:language>
  <cp:lastModifiedBy>Alberto Caceres</cp:lastModifiedBy>
  <cp:lastPrinted>2014-01-10T11:03:00Z</cp:lastPrinted>
  <dcterms:modified xsi:type="dcterms:W3CDTF">2023-08-17T10:12:00Z</dcterms:modified>
  <cp:revision>1</cp:revision>
  <dc:subject/>
  <dc:title>Technical Teaching Equipment</dc:title>
</cp:coreProperties>
</file>