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AMT/P” está compuesto principalmente p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 equipo incluye ruedas para facilitar su movil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lla de tuberí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el lateral sobre el que se colocan todos los elementos de ensay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berías de ensay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bería de aluminio, 16 mm de diámetro exteri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bería de PVC, 25 mm de diámetro exteri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bería de PVC, 16 mm de diámetro exteri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bería de PVC, 20 mm de diámetro exteri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bería de metacrilato, 16 mm de diámetro exteri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ones de ensay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ón de cuatro tuberías con válvula de desagüe o de sali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ón de tres tuberí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ón recta de una tubería con válvula de sali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ón de tubería con válvula de salida en forma de sif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ón de dos tuberías con válvula de salida. (3 unida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ón de dos tuberías con toma de pre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ón de dos tuberías sin toma de pre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el de manómetro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manómetros de agua, 1000 mmH</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manómetros tipo Bourdon, rango: 0 – 2,5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mas de presión en los elementos de ensay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s para distribuir el caudal a la red.</w:t>
      </w:r>
    </w:p>
    <w:p>
      <w:pPr>
        <w:pStyle w:val="Normal"/>
        <w:widowControl w:val="false"/>
        <w:spacing w:lineRule="exact" w:line="180" w:before="36" w:after="0"/>
        <w:ind w:left="737" w:right="-23" w:hanging="737"/>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 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es: 1500 x 1000 x 1700 mm aprox. - Peso: 10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Pérdida de carga en una tubería de PV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Pérdida de carga en una tubería de alumini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Pérdida de carga en una tubería de metacrilat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Estudio de la pérdida de carga en tuberías del mismo materi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Estudio de la pérdida de carga en función del materi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Coeficiente de fricción en una tubería de PV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Coeficiente de fricción en una tubería de alumini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Coeficiente de fricción en una tubería de metacrilat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Estudio del coeficiente de fricción en función del materi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Estudio del coeficiente de fricción en función del diámetr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Configuración de malla en paralelo para tuberías del mismo material y distinto diámetr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Configuración de malla en paralelo para tuberías de distinto material e igual diámetr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Configuración de malla en serie para tuberías del mismo material y distinto diámetr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 Configuración de malla en serie para tuberías de distinto material e igual diámetr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ibilidades prácticas adicion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15.- Llenado de los manómetros.</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MT/P/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3</w:t>
    </w:r>
  </w:p>
  <w:p>
    <w:pPr>
      <w:pStyle w:val="Header"/>
      <w:rPr>
        <w:sz w:val="14"/>
        <w:lang w:val="en-US" w:eastAsia="en-US"/>
      </w:rPr>
    </w:pPr>
    <w:r>
      <w:rPr>
        <w:sz w:val="14"/>
        <w:lang w:val="en-US" w:eastAsia="en-US"/>
      </w:rPr>
      <w:t>Fecha:Agosto/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MT/P</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EQUIPO DE MALLA EN TUBERÍ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0:10:00Z</dcterms:created>
  <dc:creator>edibon</dc:creator>
  <dc:description/>
  <cp:keywords/>
  <dc:language>en-US</dc:language>
  <cp:lastModifiedBy>Alberto Caceres</cp:lastModifiedBy>
  <cp:lastPrinted>2014-01-10T11:03:00Z</cp:lastPrinted>
  <dcterms:modified xsi:type="dcterms:W3CDTF">2023-08-17T10:12:00Z</dcterms:modified>
  <cp:revision>3</cp:revision>
  <dc:subject/>
  <dc:title>Technical Teaching Equipment</dc:title>
</cp:coreProperties>
</file>