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AMTC.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au de tuy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neau latéral où se trouvent tous les éléments d'essa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yaux d'essa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en aluminium, diamètre extérieur de 1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en PVC, diamètre extérieur de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en PVC, diamètre extérieur de 1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en PVC, diamètre extérieur de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en méthacrylate, diamètre extérieur de 1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ccords d'essa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e quatre tuyaux avec vanne de vidange ou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e trois tuy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roit d'un tuyau avec vanne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 de tuyau avec tuyau de sortie en forme de siph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e deux tuyaux avec vanne de sortie. (3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e deux tuyaux avec prise d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e deux tuyaux sans prise d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ses de pression dans les éléments d'essa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nnes de distribution du débit sur le rés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capteurs magnétiques de déplacement, gamme 0 – 1 m. Deux manomètres d'eau, longueur : 10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capteurs de pression, gamme : 0 – 30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débit, gamme : 2 – 1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Banc Hydraulique (FME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 hydraulique mobile, fabriqué en polyester renforcé de fibre de verre et monté sur roues pour s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centrifuge, 0,37 kW, 30 – 80 l/min à 20,1 – 12,8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e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de vidange, capacité : 16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tit canal, capacité :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ure du débit : réservoir volumétrique, jaugé de 0 à 7 l pour les faibles débits et de 0 à 40 l pour les forts dé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de niveau avec échelle qui indique le niveau d'eau dans le réservoir sup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régulation du déb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qué avec des matériaux résistants à la corrosion, ce qui garantit une longue durée de vie de l'apparei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unité complète comprend également :</w:t>
      </w:r>
      <w:r>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MT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AMT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éférences 1 à 6 sont les principaux éléments : AMTC + AMTC/CIB + DAB + AMT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Pertes de charge dans une canalisation en PV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 Pertes de charge dans un tuyau en aluminiu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 Pertes de charge dans une canalisation en méthacryl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tude des pertes de charge dans des tuyaux de même matéri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Etude des pertes de charge en fonction du matéri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 Coefficient de frottement dans une canalisation en PV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oefficient de frottement dans une canalisation en aluminiu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oefficient de frottement dans une canalisation en méthacryl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tude du coefficient de frottement en fonction du matéri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Etude du coefficient de frottement en fonction du diamèt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nfiguration d'un réseau parallèle pour des tuyaux de même matériau et de diamètre diffé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 Configuration d'un réseau parallèle pour des tuyaux de matériaux différents et de même diamèt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 Configuration d'un réseau en série pour des tuyaux de matériaux différents et de diamètres différ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 Configuration de réseau en série pour des tuyaux de matériaux différents et de même diamèt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Etalonn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ntrôle du processus de l'unité AMT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Visualisation de toutes les valeurs de capteurs utilisées dans le processus de l'unité AM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AMT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AMT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ED01/25</w:t>
    </w:r>
  </w:p>
  <w:p>
    <w:pPr>
      <w:pStyle w:val="Header"/>
      <w:rPr/>
    </w:pPr>
    <w:r>
      <w:rPr>
        <w:sz w:val="14"/>
        <w:lang w:val="en-US" w:eastAsia="en-US"/>
      </w:rPr>
      <w:t>Date:</w:t>
    </w:r>
    <w:r>
      <w:rPr/>
      <w:t xml:space="preserve"> </w:t>
    </w:r>
    <w:r>
      <w:rPr>
        <w:sz w:val="14"/>
        <w:lang w:val="en-US" w:eastAsia="en-US"/>
      </w:rPr>
      <w:t>Mai/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MT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UNITÉ DE MAILLES DANS LES TUYAUX, AVEC BANC HYDRAULIQUE (FME00),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TRÔLÉE PAR ORDINATEUR (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6:57:00Z</dcterms:created>
  <dc:creator>edibon</dc:creator>
  <dc:description/>
  <cp:keywords/>
  <dc:language>en-US</dc:language>
  <cp:lastModifiedBy>ALBERTO</cp:lastModifiedBy>
  <cp:lastPrinted>2016-03-03T10:00:00Z</cp:lastPrinted>
  <dcterms:modified xsi:type="dcterms:W3CDTF">2025-05-27T16:44:00Z</dcterms:modified>
  <cp:revision>4</cp:revision>
  <dc:subject/>
  <dc:title>Technical Teaching Equipment</dc:title>
</cp:coreProperties>
</file>