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M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pe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teral panel where all test elements are loc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pi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pipe, 16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pipe, 25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pipe, 16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pipe, 20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hacrylate pipe, 16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four pipes with drain or outlet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three pi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aight connection of a pipe with outlet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 connection with outlet pipe in the shape of a siph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two pipes with outlet valve.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two pipes with pressure ta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two pipes without pressure ta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takings in the test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s for distributing the flow to the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agnetic displacement sensors, range: 0 – 1 m. Two water manometers, length: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range: 0 – 3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2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ydraulics Bench (FME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bile hydraulics bench, made in polyester reinforced with fibreglass, and mounted on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computer controlled, 0.37 KW, 30 – 80  l/min at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ller made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p tank, capacity: 16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ll channel, capacity: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asurement: volumetric tank, gauged from 0 to 7  l for low flow values and from 0 to 40  l for high flow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tube with a scale that shows the water level in the upp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alve for regulating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factured with corrosion resistant materials ensuring a long life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M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AM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AMTC + AMTC/CIB + DAB + AM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Head losses in a PVC pip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Head losses in an aluminum pip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Head losses in a methacrylate pip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head losses in pipes of the same materi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head losses in function of the materi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riction coefficient in a PVC pip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riction coefficient in an aluminum pip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riction coefficient in a methacrylate pip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the friction coefficient in function of the materi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the friction coefficient in function of the diamet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Parallel network configuration for pipes of same material and different diamet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Parallel network configuration for pipes of different material and same diamet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Series network configuration for pipes of different material and different diamet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Series network configuration for pipes of different material and same diamet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 Sensors calibr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Many students view results simultaneously.</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Open Control, Multicontrol and Real Time Contro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8.- The Computer Control System with SCADA allows a real industrial simulatio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9.- This unit is totally safe as uses mechanical, electrical/electronic, and software safety devic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0.- This unit can be used for doing applied research.</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1.- This unit can be used for giving training courses to Industries even to other Technical Education Institution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2.- Control of the AMTC unit process through the control interface box without the comput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3.- Visualization of all the sensors values used in the AMTC unit process.</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AMT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AM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Augus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T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PIPE NETWORK UNIT, WITH HYDRAULICS BENCH (FME00)</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45:00Z</dcterms:created>
  <dc:creator>edibon</dc:creator>
  <dc:description/>
  <dc:language>en-US</dc:language>
  <cp:lastModifiedBy>ALBERTO</cp:lastModifiedBy>
  <cp:lastPrinted>2016-03-03T10:00:00Z</cp:lastPrinted>
  <dcterms:modified xsi:type="dcterms:W3CDTF">2023-08-17T16:45:00Z</dcterms:modified>
  <cp:revision>2</cp:revision>
  <dc:subject/>
  <dc:title>Technical Teaching Equipment</dc:title>
</cp:coreProperties>
</file>