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AMT”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Unité de Filtre pour Tuyauterie, “AM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au de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latéral où se trouvent tous les éléments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x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aluminium,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méthacrylate,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quatre tuyaux avec vanne de vidange ou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trois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roit d'un tuyau avec vanne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 de tuyau avec tuyau de sortie en forme de sip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vanne de sortie.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sans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manomè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à eau,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de type Bourdon, plage :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s de pression dans les éléments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s de distribution du débit au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c Hydraulique (FME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 hydraulique mobile, fabriqué en polyester renforcé de fibre de verre et monté sur roues pou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0,37 kW, 30 – 80 l/min à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vidange, capacité :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it canal, capacité :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u débit : réservoir volumétrique, jaugé de 0 à 7 l pour les faibles débits et de 0 à 40 l pour les forts dé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de niveau avec échelle qui indique le niveau d'eau dans le réservoir sup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avec des matériaux résistants à la corrosion, ce qui garantit une longue durée de vie de l'appare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é:  - Dimensions : 1500 x 1000 x 1700 mm approx.  - Poids :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 Hydraulique (FME00) : - Dimensions: 1130 x 730 x 1000 mm approx.  - Poids : 7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ertes de charge dans un tuyau en P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ertes de charge dans un tuyau en alumin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ertes de charge dans un tuyau en méthacry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es pertes de charge dans des tuyaux de même matéri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es pertes de charge en fonction du matéri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efficient de frottement dans un tuyau en P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efficient de frottement dans un tuyau en alumin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efficient de frottement dans un tuyau en méthacry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tude du coefficient de frottement en fonction du matéri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tude du coefficient de frottement en fonction du dia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tion d'un réseau parallèle pour des tuyaux de même matériau et de diamètre diffé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figuration d'un réseau parallèle pour des tuyaux de matériaux différents et de même dia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figuration d'un réseau en série pour des tuyaux de matériaux différents et de même dia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figuration d'un réseau en série pour des tuyaux de matériaux différents et de diamètres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Remplissage des manomètr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pPr>
    <w:r>
      <w:rPr>
        <w:sz w:val="14"/>
        <w:lang w:val="en-US" w:eastAsia="en-US"/>
      </w:rPr>
      <w:t>Date :</w:t>
    </w:r>
    <w:r>
      <w:rPr/>
      <w:t xml:space="preserve"> </w:t>
    </w:r>
    <w:r>
      <w:rPr>
        <w:sz w:val="14"/>
        <w:lang w:val="en-US" w:eastAsia="en-US"/>
      </w:rPr>
      <w:t>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MAILLES DANS LES TUYAUX, AVEC BANC HYDRAULIQUE (FM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24:00Z</dcterms:created>
  <dc:creator>edibon</dc:creator>
  <dc:description/>
  <cp:keywords/>
  <dc:language>en-US</dc:language>
  <cp:lastModifiedBy>Alberto Caceres</cp:lastModifiedBy>
  <cp:lastPrinted>2014-01-10T11:03:00Z</cp:lastPrinted>
  <dcterms:modified xsi:type="dcterms:W3CDTF">2024-01-26T09:05:00Z</dcterms:modified>
  <cp:revision>2</cp:revision>
  <dc:subject/>
  <dc:title>Technical Teaching Equipment</dc:title>
</cp:coreProperties>
</file>