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M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quipo de Malla en Tuberías, “AMT/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la de 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lateral sobre el que se colocan todos los elemento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aluminio, 16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PVC, 25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PVC, 16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PVC, 20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metacrilato, 16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cuatro tuberías con válvula de desagüe o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tres 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recta de una tubería con válvula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tubería con válvula de salida en forma de sif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dos tuberías con válvula de salida.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dos tuberías con tom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dos tuberías sin tom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manómetr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de agua,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tipo Bourdon,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s de presión en los elemento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para distribuir el caudal a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co Hidráulico (FME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hidráulico móvil, construido en poliéster reforzado con fibra de vidrio y montado sobre ruedas para moverlo con fac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0,37 kW, 30 – 80  l/min a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ete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sumidero, capacidad: 1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 pequeño, capacidad: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flujo: depósito volumétrico calibrado de 0 a 7  l para caudales bajos y de 0 a 40  l para caudales al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nivel provisto de escala que indica el nivel de agua del depósito sup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ntrol para regular 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o con materiales resistentes a la corrosión lo que garantiza una larga vida útil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quipo:  - Dimensiones: 1500 x 1000 x 1700 mm aprox.  - Peso: 10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Hidráulico (FME00):  - Dimensiones: 1130 x 730 x 1000 mm aprox. -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érdida de carga en una tubería de P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érdida de carga en una tubería de alumin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érdida de carga en una tubería de metacrila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pérdida de carga en tuberías del mismo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pérdida de carga en función del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eficiente de fricción en una tubería de P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eficiente de fricción en una tubería de alumin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eficiente de fricción en una tubería de metacrila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l coeficiente de fricción en función del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coeficiente de fricción en función del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ción de malla en paralelo para tuberías del mismo material y distinto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figuración de malla en paralelo para tuberías de distinto material e igual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figuración de malla en serie para tuberías del mismo material y distinto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figuración de malla en serie para tuberías de distinto material e igual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Llenado de los manómetr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ALLA EN TUBERÍAS, CON BANCO HIDRÁULICO (FME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3:00Z</dcterms:created>
  <dc:creator>edibon</dc:creator>
  <dc:description/>
  <cp:keywords/>
  <dc:language>en-US</dc:language>
  <cp:lastModifiedBy>Alberto Caceres</cp:lastModifiedBy>
  <cp:lastPrinted>2014-01-10T11:03:00Z</cp:lastPrinted>
  <dcterms:modified xsi:type="dcterms:W3CDTF">2024-01-26T09:04:00Z</dcterms:modified>
  <cp:revision>2</cp:revision>
  <dc:subject/>
  <dc:title>Technical Teaching Equipment</dc:title>
</cp:coreProperties>
</file>