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MT”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sh in Pipe Unit, “AM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s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eral panel where all test elements are loc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25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20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hacrylate pipe, 16 mm outer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four pipes with drain or outle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hree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ght connection of a pipe with outle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connection with outlet pipe in the shape of a sip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wo pipes with outlet valv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wo pipes with pressure t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of two pipes without pressure t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s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manometers,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ourdon type manometers,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takings in the test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s for distributing the flow to the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ydraulics Bench (FM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Hydraulics Bench, made in polyester reinforced with fibreglass, and mounted on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0.37 kW, 30 – 80  l/min at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ller 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p tank, capacity: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chann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asurement: volumetric tank, gauged from 0 to 7  l for low flow values and from 0 to 40  l for high flow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tube with a scale that shows the water level in the upp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 for regulating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factured with corrosion resistant materials ensuring a long lif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nd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  - Dimensions: 1500 x 1000 x 1700 mm approx. (50.05 x 39.37 x 66.93 inches approx.)  - Weight: 100 Kg approx.  (220 pounds ap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Hydraulics Bench (FME00):  - Dimensions: 1130 x 730 x 1000 mm approx. (44.48 x 28.74 x 39.37 inches approx). - Weight:  70 Kg approx. (154.32 pounds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Head losses in a PVC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Head losses in an aluminum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Head losses in a methacrylate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head losses in pipes of the same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head losses in function of the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riction coefficient in a PVC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riction coefficient in an aluminum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riction coefficient in a methacrylate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friction coefficient in function of the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friction coefficient in function of the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arallel network configuration for pipes of same material and different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arallel network configuration for pipes of different material and same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eries network configuration for pipes of different material and different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eries network configuration for pipes of different material and same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Filling the manomete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IPE NETWORK UNIT, WITH HYDRAULICS BENCH (FM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2:00Z</dcterms:created>
  <dc:creator>edibon</dc:creator>
  <dc:description/>
  <cp:keywords/>
  <dc:language>en-US</dc:language>
  <cp:lastModifiedBy>Alberto Caceres</cp:lastModifiedBy>
  <cp:lastPrinted>2014-01-10T11:03:00Z</cp:lastPrinted>
  <dcterms:modified xsi:type="dcterms:W3CDTF">2024-01-26T09:03:00Z</dcterms:modified>
  <cp:revision>2</cp:revision>
  <dc:subject/>
  <dc:title>Technical Teaching Equipment</dc:title>
</cp:coreProperties>
</file>