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mallette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kit de test d'étanché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à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outils de montage et de démontage nécessaires pour chacune des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 maximum : 0,8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mbre maximal de tours : 532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nominale : 1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u couvercle / de l'arbre : 45 / 4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tériau de la pompe : Fo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ériau de l'arbre : acier AISI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Dimensions de la pompe : 780 x 250 x 250 x 252 mm approx.  - Poids : 20 Kg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du boîtier : 793 x 322 x 385 mm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Analyse et étude du fonctionnement et de la structure des principaux types de pompes en identifiant les composants de la structure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mpe à Vi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et exercices de montage et de démontage des ensemb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tude de l'étanchéité par le principe du presse-étoup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alyse des pannes fréquent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Analyse et établissement de la planification des travaux, principalement l'entretien et la réparation des dommages et anoma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et réalisation d'exercices de remplacement de différents composa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écrite des dessins techniques et des manuels d'instruction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S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P</w:t>
    </w:r>
  </w:p>
  <w:p>
    <w:pPr>
      <w:pStyle w:val="Header"/>
      <w:jc w:val="center"/>
      <w:rPr>
        <w:rFonts w:ascii="Futura Lt BT" w:hAnsi="Futura Lt BT" w:cs="Futura Lt BT"/>
        <w:b/>
        <w:b/>
        <w:color w:val="000000"/>
        <w:sz w:val="22"/>
        <w:szCs w:val="16"/>
        <w:lang w:val="en-US" w:eastAsia="en-US"/>
      </w:rPr>
    </w:pPr>
    <w:r>
      <w:rPr>
        <w:rFonts w:cs="Futura Lt BT" w:ascii="Futura Lt BT" w:hAnsi="Futura Lt BT"/>
        <w:b/>
        <w:color w:val="000000"/>
        <w:sz w:val="22"/>
        <w:szCs w:val="16"/>
        <w:lang w:val="en-US" w:eastAsia="en-US"/>
      </w:rPr>
      <w:t>UNITÉ D'ASSEMBLAGE ET DE MAINTENANCE D'UNE POMPE À 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2:00Z</dcterms:created>
  <dc:creator>edibon</dc:creator>
  <dc:description/>
  <cp:keywords/>
  <dc:language>en-US</dc:language>
  <cp:lastModifiedBy>Alberto Caceres</cp:lastModifiedBy>
  <cp:lastPrinted>2014-01-10T11:03:00Z</cp:lastPrinted>
  <dcterms:modified xsi:type="dcterms:W3CDTF">2023-08-16T09:30:00Z</dcterms:modified>
  <cp:revision>3</cp:revision>
  <dc:subject/>
  <dc:title>Technical Teaching Equipment</dc:title>
</cp:coreProperties>
</file>