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et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letín de transporte para facilitar el transpor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 de prueba de estanque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manu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embridad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 de herramientas de montaje y desmontaje necesarias para cada una de las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tencia máxima: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udal máximo: 0,8 m³/h.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Nº de revoluciones máximas: 532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ión de diseño: 12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ámetro tapa / eje: 45 / 4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erpo de la bomba: Hierro fund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je: Acero AISI 316. </w:t>
      </w:r>
    </w:p>
    <w:p>
      <w:pPr>
        <w:pStyle w:val="Normal"/>
        <w:widowControl w:val="false"/>
        <w:tabs>
          <w:tab w:val="clear" w:pos="720"/>
          <w:tab w:val="left" w:pos="851" w:leader="none"/>
        </w:tabs>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es de la bomba: 780 x 250 x 252 mm aprox.  Peso: 2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del maletín: 793 x 322 x 385 mm aprox.</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studio y análisis del funcionamiento y de la estructura de los principales tipos de bombas mediante la identificación de los componentes de la estructur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Bomba de Tornill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studio y realización de ejercicios de montaje y desmontaje del conjun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studio de estanqueidad mediante el principio de prensa estop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Análisis de averías frecuen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Análisis y determinación de la planificación de trabajos, principalmente de mantenimiento y reparación de daños y anomalí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studio y realización de ejercicios de sustitución de diferentes componen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Lectura y comprensión de los dibujos técnicos y manuales de instruccion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MSP/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 ED01/23</w:t>
    </w:r>
  </w:p>
  <w:p>
    <w:pPr>
      <w:pStyle w:val="Header"/>
      <w:rPr>
        <w:lang w:val="en-US"/>
      </w:rPr>
    </w:pPr>
    <w:r>
      <w:rPr>
        <w:sz w:val="14"/>
        <w:lang w:val="en-US" w:eastAsia="en-US"/>
      </w:rPr>
      <w:t>Fecha:Agosto/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MSP</w:t>
    </w:r>
  </w:p>
  <w:p>
    <w:pPr>
      <w:pStyle w:val="Header"/>
      <w:jc w:val="center"/>
      <w:rPr/>
    </w:pPr>
    <w:r>
      <w:rPr>
        <w:rFonts w:cs="Futura Md BT" w:ascii="Futura Md BT" w:hAnsi="Futura Md BT"/>
        <w:sz w:val="22"/>
        <w:lang w:val="en-US" w:eastAsia="en-US"/>
      </w:rPr>
      <w:t>EQUIPO DE MONTAJE Y MANTENIMIENTO DE UNA BOMBA DE TORNI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11:00Z</dcterms:created>
  <dc:creator>edibon</dc:creator>
  <dc:description/>
  <cp:keywords/>
  <dc:language>en-US</dc:language>
  <cp:lastModifiedBy>Alberto Caceres</cp:lastModifiedBy>
  <cp:lastPrinted>2014-01-10T11:03:00Z</cp:lastPrinted>
  <dcterms:modified xsi:type="dcterms:W3CDTF">2023-08-16T07:47:00Z</dcterms:modified>
  <cp:revision>4</cp:revision>
  <dc:subject/>
  <dc:title>Technical Teaching Equipment</dc:title>
</cp:coreProperties>
</file>