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1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maximum : 1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bre d'impulsions : 116 imp/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nominale :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u piston : DN8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ête de pompe : Acier inoxy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 : Acier inoxy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ériau des vannes et des vannes de boîte : Acier inoxy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Dimensions de la pompe : 410 x 453 x 230 mm approx. - Poids : 35 Kg approx.</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 Dimensions de la valise : 793 x 322 x 385 mm ap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Doseuse à Pist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P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PP</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UNITÉ D'ASSEMBLAGE ET DE MAINTENANCE D'UNE POMPE À PI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6:00Z</dcterms:created>
  <dc:creator>edibon</dc:creator>
  <dc:description/>
  <cp:keywords/>
  <dc:language>en-US</dc:language>
  <cp:lastModifiedBy>Alberto Caceres</cp:lastModifiedBy>
  <cp:lastPrinted>2014-01-10T11:03:00Z</cp:lastPrinted>
  <dcterms:modified xsi:type="dcterms:W3CDTF">2023-08-16T09:39:00Z</dcterms:modified>
  <cp:revision>7</cp:revision>
  <dc:subject/>
  <dc:title>Technical Teaching Equipment</dc:title>
</cp:coreProperties>
</file>