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set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letín de transporte para facilitar el transpor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de prueba de estanque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embrid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de herramientas de montaje y desmontaje necesarias para cada una de las unidad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CP. Equipo de Montaje y Mantenimiento de una Bomba Centrífu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3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30 m³/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de revoluciones máximas: 29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levación máxima: 29,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succión / descarga: DN50 / DN3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de rodete: 16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casa de bomba y rodete: Hierro fund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je: Acero AISI 304.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MCP. Equipo de Montaje y Mantenimiento de una Bomba Centrífuga Multieta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4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24 m³/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de revoluciones máximas: 29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levación máxima: 50,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succión / descarga: DN50 / DN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eza de la bomba: Fun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 Acero AISI 304.</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SP. Equipo de Montaje y Mantenimiento de una Bomba de Tornil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0,8  m³/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de revoluciones máximas: 532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de diseño: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tapa / eje: 45 /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erpo de la bomba: Hierro fund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 Acero AISI 316.</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DP. Equipo de Montaje y Mantenimiento de una Bomba de Diafrag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18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5,5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ª de impulsiones: 58 imp/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de diseño: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la membrana: DN6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ezal / válvula / caja válvula: Acero inoxidable SS 3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stón: PTF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P. Equipo de Montaje y Mantenimiento de una Bomba de Émbo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18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10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ª de impulsiones: 116 imp/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de diseño: 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pistón: DN89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eza de la bomba: Acero inoxidable SS 3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stón: Acero inoxidable SS 3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y caja válvulas: Acero inoxidable SS 316.</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LCP. Equipo de Montaje y Mantenimiento de una Bomba Centrífuga en Lí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1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12,5 m³/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revoluciones: 2900 m</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levación máxima: 21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succión / descarga: DN32 / DN3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erpo y cabeza: fundició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GP. Equipo de Montaje y Mantenimiento de una Bomba  de Engranaj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2,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5400  l/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de revoluciones del motor: 145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erpo de la bomba y tapa: fundición gris GG – 2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je: DN2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granajes: Acero trat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 Acero de cement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es de la bomba: 380 x  290 x 200 mm aprox.- Peso: 28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es del maletín: 793 x 322 x 385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MC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es de la bomba: 200 x 690 x 300 mm aprox. - Peso: 4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es del maletín: 793 x 322 x 385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S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es de la bomba: 780 x 250 x 252 mm aprox. -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es del maletín: 793 x 322 x 385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D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es de la bomba: 360 x 285 x 230 mm aprox. -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es del maletín: 570 x 280 x 210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es de la bomba: 410 x 453 x 230 mm aprox. - Peso: 3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es del maletín: 793 x 322 x 385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LC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es de la bomba: 511 x 340 x 120 mm aprox. - 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es del maletín: 793 x 322 x 385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G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es de la bomba: 324 x 260 x 160 mm aprox. - Peso: 37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es del maletín: 440 x 240 x 200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y análisis del funcionamiento y de la estructura de los principales tipos de bombas mediante la identificación de los componentes de la estruc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Bomba Centrífu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Bomba Centrífuga Multietap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Bomba de Tornil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Bomba de Diafrag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Bomba Dosificadora de pistón (bomba de émbol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Bomba Centrífuga en Líne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Bomba de Engranaj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y realización de ejercicios de montaje y desmontaje del conju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estanqueidad mediante el principio de prensa esto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nálisis de averías frecu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nálisis y determinación de la planificación de trabajos, principalmente de mantenimiento y reparación de daños y anomalí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y realización de ejercicios de sustitución de diferentes compon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Lectura y comprensión de los dibujos técnicos y manuales de instruccion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MP/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Agost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M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MONTAJE Y MANTENIMIENTO DE BOMB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26:00Z</dcterms:created>
  <dc:creator>edibon</dc:creator>
  <dc:description/>
  <cp:keywords/>
  <dc:language>en-US</dc:language>
  <cp:lastModifiedBy>ALBERTO</cp:lastModifiedBy>
  <cp:lastPrinted>2014-01-10T11:03:00Z</cp:lastPrinted>
  <dcterms:modified xsi:type="dcterms:W3CDTF">2023-08-15T18:03:00Z</dcterms:modified>
  <cp:revision>3</cp:revision>
  <dc:subject/>
  <dc:title>Technical Teaching Equipment</dc:title>
</cp:coreProperties>
</file>