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ach set includ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se for easy transpor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ightness test se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nual pump.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sure gaug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lange connec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t of assembly and disassembly tools required for each of the unit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MCP. Assembly and Maintenance of a Centrifugal Pump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power: 300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flow: 30 m³/h.</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No. of revolutions: 2900 min</w:t>
      </w:r>
      <w:r>
        <w:rPr>
          <w:rFonts w:cs="Futura Lt BT" w:ascii="Futura Lt BT" w:hAnsi="Futura Lt BT"/>
          <w:color w:val="000000"/>
          <w:sz w:val="16"/>
          <w:szCs w:val="16"/>
          <w:vertAlign w:val="superscript"/>
          <w:lang w:val="en-US" w:eastAsia="en-US"/>
        </w:rPr>
        <w:t>-1</w:t>
      </w:r>
      <w:r>
        <w:rPr>
          <w:rFonts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lifting height: 29.5 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ction / discharge diameter: DN50 / DN32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ump housing and impeller: Cast ir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haft: AISI 304 Steel.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MMCP. Assembly and Maintenance of a Multistage Centrifugal Pump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power: 400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flow: 24 m³/h.</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No. of revolutions: 2900 min</w:t>
      </w:r>
      <w:r>
        <w:rPr>
          <w:rFonts w:cs="Futura Lt BT" w:ascii="Futura Lt BT" w:hAnsi="Futura Lt BT"/>
          <w:color w:val="000000"/>
          <w:sz w:val="16"/>
          <w:szCs w:val="16"/>
          <w:vertAlign w:val="superscript"/>
          <w:lang w:val="en-US" w:eastAsia="en-US"/>
        </w:rPr>
        <w:t>-1</w:t>
      </w:r>
      <w:r>
        <w:rPr>
          <w:rFonts w:cs="Futura Lt BT" w:ascii="Futura Lt BT" w:hAnsi="Futura Lt BT"/>
          <w:color w:val="000000"/>
          <w:sz w:val="16"/>
          <w:szCs w:val="16"/>
          <w:lang w:val="en-US" w:eastAsia="en-US"/>
        </w:rPr>
        <w: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lifting height: 50.5 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ction / discharge diameter: DN50 / DN5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mp head: Cas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haft: AISI 304 Steel.</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MSP. Assembly and Maintenance of a Screw Pump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power: 50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flow: 0.8 m³/h.</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No. of revolutions: 532 min</w:t>
      </w:r>
      <w:r>
        <w:rPr>
          <w:rFonts w:cs="Futura Lt BT" w:ascii="Futura Lt BT" w:hAnsi="Futura Lt BT"/>
          <w:color w:val="000000"/>
          <w:sz w:val="16"/>
          <w:szCs w:val="16"/>
          <w:vertAlign w:val="superscript"/>
          <w:lang w:val="en-US" w:eastAsia="en-US"/>
        </w:rPr>
        <w:t>-1</w:t>
      </w:r>
      <w:r>
        <w:rPr>
          <w:rFonts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sign pressure: 12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ver / shaft diameter: 45 / 40 m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mp material: Cast ir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haft material: steel AISI 316.</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MDP. Assembly and Maintenance of a Diaphragm Pump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ximum power: 180 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low: 5.5  l/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umber of impulses: 58 imp/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sign pressure: 10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mbrane diameter: DN64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ead / Valve / Valve Box material: Stainless steel SS 316.</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iston: PTF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MPP. Assembly and Maintenance of a Piston Pump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power: 18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ximum flow: 1000  l/h.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umber of impulses: 116 imp/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sign pressure: 5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iston diameter: DN89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mp Head: Stainless steel SS 316.</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iston: Stainless steel SS 316.</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alves and box valves material: Stainless steel SS 316.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MLCP. Assembly and Maintenance of an In-Line Centrifugal Pump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power: 150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flow: 12.5 m³/h.</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 of revolutions: 2900 m</w:t>
      </w:r>
      <w:r>
        <w:rPr>
          <w:rFonts w:cs="Futura Lt BT" w:ascii="Futura Lt BT" w:hAnsi="Futura Lt BT"/>
          <w:color w:val="000000"/>
          <w:sz w:val="16"/>
          <w:szCs w:val="16"/>
          <w:vertAlign w:val="superscript"/>
          <w:lang w:val="en-US" w:eastAsia="en-US"/>
        </w:rPr>
        <w:t>-1</w:t>
      </w:r>
      <w:r>
        <w:rPr>
          <w:rFonts w:cs="Futura Lt BT" w:ascii="Futura Lt BT" w:hAnsi="Futura Lt BT"/>
          <w:color w:val="000000"/>
          <w:sz w:val="16"/>
          <w:szCs w:val="16"/>
          <w:lang w:val="en-US" w:eastAsia="en-US"/>
        </w:rPr>
        <w: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lifting height: 21 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ction / discharge diameter: DN32 / DN32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Head and case: Cast.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MGP. Assembly and Maintenance of a Gear Pump Unit:</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power: 2,2 k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flow: 5400  l/h.</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gine No. of revolutions: 1450 min</w:t>
      </w:r>
      <w:r>
        <w:rPr>
          <w:rFonts w:cs="Futura Lt BT" w:ascii="Futura Lt BT" w:hAnsi="Futura Lt BT"/>
          <w:color w:val="000000"/>
          <w:sz w:val="16"/>
          <w:szCs w:val="16"/>
          <w:vertAlign w:val="superscript"/>
          <w:lang w:val="en-US" w:eastAsia="en-US"/>
        </w:rPr>
        <w:t>-1</w:t>
      </w:r>
      <w:r>
        <w:rPr>
          <w:rFonts w:cs="Futura Lt BT" w:ascii="Futura Lt BT" w:hAnsi="Futura Lt BT"/>
          <w:color w:val="000000"/>
          <w:sz w:val="16"/>
          <w:szCs w:val="16"/>
          <w:lang w:val="en-US" w:eastAsia="en-US"/>
        </w:rPr>
        <w: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pressure: 6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se and lid Gears: GG – 25 cas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haft diameter: DN22 m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ars: Treated steel.</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haft: Cementation steel.</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s: This unit is supplied with the following manuals: Required services, Assembly and Installation, Starting-up, Safety, Maintenance and Practices manu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AMCP: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Dimensions of the pump: 380 x 290 x 200 mm approx. (14.96 x 11.41 x 7.87 inches approx.) - Weight:  28 Kg approx. (61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Dimensions of the case: 793 x 322 x 385 mm approx. (31.22 x 12.67 x 15.15 inche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MMCP: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Dimensions of the pump: 200 x 690 x 300 mm approx. (7.87 x 27.16 x 11.81 inches approx.) - Weight: 42 Kg approx. (92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Dimensions of the case:  793 x 322 x 385 mm approx. (31.22 x 12.67 x 15.15 inche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MSP: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Dimensions of the pump: 780 x 250 x 252 mm approx.(30.70 x 9.84 x 9.92 inches approx.) - Weight: 20 Kg approx. (44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 Dimensions of the case:  793 x 322 x 385 mm approx. (31.22 x 12.67 x 15.15 inches appro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MDP: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Dimensions of the pump: 360 x 285 x 230 mm approx. (14.17 x 11.22 x 9.05 inches approx.) - Weight: 20 Kg approx. (44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Dimensions of the case:  570 x 280 x 210 mm approx. (22.44 x 11.02 x 8.26 inche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MPP: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Dimensions of the pump: 410 x 453 x 230 mm approx. (16.14 x 17.83 x 9.05 inches approx.) - Weight: 35 Kg approx. (77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Dimensions of the case:  793 x 322 x 385 mm approx. (31.22 x 12.67 x 15.15 inche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MLCP: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Dimensions of the pump: 511 x 340 x 120 mm approx. (20.11 x 13.38 x 4.72 inches approx.) - Weight: 50 Kg approx. (110 pounds approx.)</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Dimensions of the case:  793 x 322 x 385 mm approx. (31.22 x 12.67 x 15.15 inche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MGP: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Dimensions of the pump: 324 x 260 x 160 mm approx. (12.75 x 10.23 x 6.29 inches approx.) - Weight: 37 Kg approx. (81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Dimensions of the case:  440 x 240 x 200 mm approx. (17.32 x 9.44 x 7.87 inche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Analysis and study of the operation and structure of the main types of pumps by identifying the components of the structure:</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Centrifugal Pump.</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Centrifugal Multistage Pump.</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Screw Pump.</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Diaphragm Pump.</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Dosing Piston Pump.</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Centrifugal In-line Pump.</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Gear Pump.</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Set assembly and disassembly study and exercis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Study of tightness by means of the cable gland principl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Analysis of frequent breakdown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Analysis and establishment of work planning, primarily maintenance and repair of damages and anomal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Study and performance of replacement exercises of different component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7.- Reading comprehension of technical drawings and instruction manuals.</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tional</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AMP/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tion:ED01/23</w:t>
    </w:r>
  </w:p>
  <w:p>
    <w:pPr>
      <w:pStyle w:val="Header"/>
      <w:rPr>
        <w:sz w:val="14"/>
        <w:lang w:val="en-US" w:eastAsia="en-US"/>
      </w:rPr>
    </w:pPr>
    <w:r>
      <w:rPr>
        <w:sz w:val="14"/>
        <w:lang w:val="en-US" w:eastAsia="en-US"/>
      </w:rPr>
      <w:t>Date:August/2023</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AMP</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ASSEMBLY AND MAINTENANCE OF PUMP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13:25:00Z</dcterms:created>
  <dc:creator>edibon</dc:creator>
  <dc:description/>
  <cp:keywords/>
  <dc:language>en-US</dc:language>
  <cp:lastModifiedBy>Alberto Caceres</cp:lastModifiedBy>
  <cp:lastPrinted>2014-01-10T11:03:00Z</cp:lastPrinted>
  <dcterms:modified xsi:type="dcterms:W3CDTF">2023-08-16T08:09:00Z</dcterms:modified>
  <cp:revision>4</cp:revision>
  <dc:subject/>
  <dc:title>Technical Teaching Equipment</dc:title>
</cp:coreProperties>
</file>