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que ensemble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mallette pour un transport fac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kit de test d'étanché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manu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cords à br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outils de montage et de démontage nécessaires pour chacune des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issance maximale : 4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bit maximum : 24 m³/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ombre maximal de tours : 29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auteur maximale de levage : 50,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mètre d'aspiration / de refoulement : DN50 / DN5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ête de pompe : Fond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rbre : Acier AISI 30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 Dimensions de la pompe : 200 x 690 x 300 mm approx. - Poids : 42 Kg approx.</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du boîtier : 793 x 322 x 385 mm approx.</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 Analyse et étude du fonctionnement et de la structure des principaux types de pompes en identifiant les composants de la structure :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ompe Centrifuge Multicellulair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Étude et exercices de montage et de démontage des ensembl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 Etude de l'étanchéité par le principe du presse-étoupe.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 Analyse des pannes fréquent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5.- Analyse et établissement de la planification des travaux, principalement l'entretien et la réparation des dommages et anomali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Étude et réalisation d'exercices de remplacement de différents composant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 Compréhension écrite des dessins techniques et des manuels d'instructions.</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MMC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color w:val="000000"/>
        <w:sz w:val="22"/>
        <w:szCs w:val="16"/>
        <w:lang w:val="en-US" w:eastAsia="en-US"/>
      </w:rPr>
    </w:pPr>
    <w:r>
      <w:rPr>
        <w:rFonts w:cs="Futura Md BT" w:ascii="Futura Md BT" w:hAnsi="Futura Md BT"/>
        <w:color w:val="000000"/>
        <w:sz w:val="22"/>
        <w:szCs w:val="16"/>
        <w:lang w:val="en-US" w:eastAsia="en-US"/>
      </w:rPr>
      <w:t xml:space="preserve">AMMCP </w:t>
    </w:r>
  </w:p>
  <w:p>
    <w:pPr>
      <w:pStyle w:val="Header"/>
      <w:spacing w:lineRule="exact" w:line="240"/>
      <w:jc w:val="center"/>
      <w:rPr/>
    </w:pPr>
    <w:r>
      <w:rPr>
        <w:rFonts w:cs="Futura Md BT" w:ascii="Futura Md BT" w:hAnsi="Futura Md BT"/>
        <w:color w:val="000000"/>
        <w:sz w:val="22"/>
        <w:szCs w:val="16"/>
        <w:lang w:val="en-US" w:eastAsia="en-US"/>
      </w:rPr>
      <w:t>UNITÉ D'ASSEMBLAGE ET DE MAINTENANCE D'UNE POMPE CENTRIFUGE À PLUSIEURS ÉTAGES</w:t>
    </w:r>
    <w:r>
      <w:rPr>
        <w:rFonts w:cs="Futura Md BT" w:ascii="Futura Md BT" w:hAnsi="Futura Md BT"/>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33:00Z</dcterms:created>
  <dc:creator>edibon</dc:creator>
  <dc:description/>
  <cp:keywords/>
  <dc:language>en-US</dc:language>
  <cp:lastModifiedBy>Alberto Caceres</cp:lastModifiedBy>
  <cp:lastPrinted>2014-01-10T11:03:00Z</cp:lastPrinted>
  <dcterms:modified xsi:type="dcterms:W3CDTF">2023-08-16T07:44:00Z</dcterms:modified>
  <cp:revision>3</cp:revision>
  <dc:subject/>
  <dc:title>Technical Teaching Equipment</dc:title>
</cp:coreProperties>
</file>