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que 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mallette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kit de test d'étanché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à 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outils de montage et de démontage nécessaires pour chacune des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maximale : 1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 maximum : 12,5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ombre de tours : 2900 m</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uteur maximale de levage : 21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aspiration et de refoulement : DN32 / DN32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ête et boîtier : Fond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Dimensions de la pompe : 511 x 340 x 120 mm approx.  - Poids : 50 Kg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du boîtier : 793 x 322 x 385 mm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Analyse et étude du fonctionnement et de la structure des principaux types de pompes en identifiant les composants de la structure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mpe Centrifuge en Lign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et exercices de montage et de démontage des ensembl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Etude de l'étanchéité par le principe du presse-étoup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alyse des pannes fréquent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Analyse et établissement de la planification des travaux, principalement l'entretien et la réparation des dommages et anomal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Étude et réalisation d'exercices de remplacement de différents composa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écrite des dessins techniques et des manuels d'instruction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LC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LCP</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UNITÉ D'ASSEMBLAGE ET DE MAINTENANCE D'UNE POMPE CENTRIFUGE EN LIG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6:00Z</dcterms:created>
  <dc:creator>edibon</dc:creator>
  <dc:description/>
  <cp:keywords/>
  <dc:language>en-US</dc:language>
  <cp:lastModifiedBy>Alberto Caceres</cp:lastModifiedBy>
  <cp:lastPrinted>2014-01-10T11:03:00Z</cp:lastPrinted>
  <dcterms:modified xsi:type="dcterms:W3CDTF">2023-08-16T08:12:00Z</dcterms:modified>
  <cp:revision>6</cp:revision>
  <dc:subject/>
  <dc:title>Technical Teaching Equipment</dc:title>
</cp:coreProperties>
</file>