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set incluy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letín de transporte para facilitar el transpor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t de prueba de estanqueida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mba manu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ómetr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ones embridad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t de herramientas de montaje y desmontaje necesarias para cada una de las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otencia máxima: 15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udal máximo: 12,5 m³/h.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Número de revoluciones: 2900 m</w:t>
      </w:r>
      <w:r>
        <w:rPr>
          <w:rFonts w:cs="Futura Lt BT" w:ascii="Futura Lt BT" w:hAnsi="Futura Lt BT"/>
          <w:color w:val="000000"/>
          <w:sz w:val="16"/>
          <w:szCs w:val="16"/>
          <w:vertAlign w:val="superscript"/>
          <w:lang w:val="en-US" w:eastAsia="en-US"/>
        </w:rPr>
        <w:t>-1</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ltura de elevación máxima: 21 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ámetro de succión / descarga: DN32 / DN32 mm.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uerpo y cabeza: Fundición. </w:t>
      </w:r>
    </w:p>
    <w:p>
      <w:pPr>
        <w:pStyle w:val="Normal"/>
        <w:widowControl w:val="false"/>
        <w:spacing w:lineRule="exact" w:line="180" w:before="36" w:after="0"/>
        <w:ind w:left="851" w:right="-20" w:hanging="851"/>
        <w:jc w:val="both"/>
        <w:rPr/>
      </w:pPr>
      <w:r>
        <w:rPr>
          <w:rFonts w:cs="Futura Lt BT" w:ascii="Futura Lt BT" w:hAnsi="Futura Lt BT"/>
          <w:color w:val="000000"/>
          <w:sz w:val="16"/>
          <w:szCs w:val="16"/>
          <w:lang w:val="en-US" w:eastAsia="en-US"/>
        </w:rPr>
        <w:t xml:space="preserve">Manuales: </w:t>
        <w:tab/>
        <w:t xml:space="preserve">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 Dimensiones de la bomba: 511 x 340 x 120 mm aprox.  Peso: 50 Kg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del maletín: 793 x 322 x 385 mm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Estudio y análisis del funcionamiento y de la estructura de los principales tipos de bombas mediante la identificación de los componentes de la estructura: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Bomba Centrífuga en Líne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Estudio y realización de ejercicios de montaje y desmontaje del conjunt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Estudio de estanqueidad mediante el principio de prensa estop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Análisis de averías frecuent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Análisis y determinación de la planificación de trabajos, principalmente de mantenimiento y reparación de daños y anomalí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Estudio y realización de ejercicios de sustitución de diferentes component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7.- Lectura y comprensión de los dibujos técnicos y manuales de instruccione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MLCP/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01/23</w:t>
    </w:r>
  </w:p>
  <w:p>
    <w:pPr>
      <w:pStyle w:val="Header"/>
      <w:rPr>
        <w:lang w:val="en-US"/>
      </w:rPr>
    </w:pPr>
    <w:r>
      <w:rPr>
        <w:sz w:val="14"/>
        <w:lang w:val="en-US" w:eastAsia="en-US"/>
      </w:rPr>
      <w:t>Fecha:Agosto/2023</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MLCP</w:t>
    </w:r>
  </w:p>
  <w:p>
    <w:pPr>
      <w:pStyle w:val="Header"/>
      <w:jc w:val="center"/>
      <w:rPr/>
    </w:pPr>
    <w:r>
      <w:rPr>
        <w:rFonts w:cs="Futura Md BT" w:ascii="Futura Md BT" w:hAnsi="Futura Md BT"/>
        <w:sz w:val="22"/>
        <w:lang w:val="en-US" w:eastAsia="en-US"/>
      </w:rPr>
      <w:t>EQUIPO DE MONTAJE Y MANTENIMIENTO DE UNA BOMBA CENTRÍFUGA EN LÍNE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7:12:00Z</dcterms:created>
  <dc:creator>edibon</dc:creator>
  <dc:description/>
  <cp:keywords/>
  <dc:language>en-US</dc:language>
  <cp:lastModifiedBy>Alberto Caceres</cp:lastModifiedBy>
  <cp:lastPrinted>2014-01-10T11:03:00Z</cp:lastPrinted>
  <dcterms:modified xsi:type="dcterms:W3CDTF">2023-08-16T09:49:00Z</dcterms:modified>
  <cp:revision>4</cp:revision>
  <dc:subject/>
  <dc:title>Technical Teaching Equipment</dc:title>
</cp:coreProperties>
</file>