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htness test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ssembly and disassembly tools required for each of the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power: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12.5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 of revolutions: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lifting height: 2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ction / discharge diameter: DN32 / DN3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ad and case: Ca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pump: 511 x 340 x 120 mm approx. </w:t>
      </w:r>
      <w:r>
        <w:rPr>
          <w:rFonts w:cs="Futura Lt BT" w:ascii="Futura Lt BT" w:hAnsi="Futura Lt BT"/>
          <w:color w:val="000000"/>
          <w:sz w:val="14"/>
          <w:szCs w:val="14"/>
          <w:lang w:val="en-US" w:eastAsia="en-US"/>
        </w:rPr>
        <w:t>(20.11 x 13.38 x 4.72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case: 793 x 322 x 385 mm approx. </w:t>
      </w:r>
      <w:r>
        <w:rPr>
          <w:rFonts w:cs="Futura Lt BT" w:ascii="Futura Lt BT" w:hAnsi="Futura Lt BT"/>
          <w:color w:val="000000"/>
          <w:sz w:val="14"/>
          <w:szCs w:val="14"/>
          <w:lang w:val="en-US" w:eastAsia="en-US"/>
        </w:rPr>
        <w:t>(31.22 x 12.67 x 15.15 inche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and study of the operation and structure of the main types of pumps by identifying the components of the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In-line Centrifugal Pum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Set assembly and disassembly study and exerc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ightness by means of the cable gland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frequent breakdow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and establishment of work planning, primarily maintenance and repair of damages and anomal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Study and performance of replacement exercises of differen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ading comprehension of technical drawings and instruction manu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LC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LC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AN IN-LINE CENTRIFUGAL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3:00Z</dcterms:created>
  <dc:creator>edibon</dc:creator>
  <dc:description/>
  <cp:keywords/>
  <dc:language>en-US</dc:language>
  <cp:lastModifiedBy>Alberto Caceres</cp:lastModifiedBy>
  <cp:lastPrinted>2014-01-10T11:03:00Z</cp:lastPrinted>
  <dcterms:modified xsi:type="dcterms:W3CDTF">2023-08-16T08:20:00Z</dcterms:modified>
  <cp:revision>4</cp:revision>
  <dc:subject/>
  <dc:title>Technical Teaching Equipment</dc:title>
</cp:coreProperties>
</file>