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transporte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herramientas de montaje y desmontaje necesarias para cada una de las unidad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otencia máxima: 2,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imo: 5400  l/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º de revoluciones del motor: 14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máxima: 6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uerpo de la bomba y tapa: Fundición gris GG –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eje: DN22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granajes: Acero tra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je: Acero de cementación.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de la bomba: 324 x 260 x 160 mm aprox. Peso: 37 Kg a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del maletín: 440 x 240 x 200 mm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análisis del funcionamiento y de la estructura de los principales tipos de bombas mediante la identificación de los componentes de la estruc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omba de Engranaj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realización de ejercicios de montaje y desmontaje del conj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estanqueidad mediante el principio de prensa 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 averías frecu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y determinación de la planificación de trabajos, principalmente de mantenimiento y reparación de daños y anomal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y realización de ejercicios de sustitución de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G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23</w:t>
    </w:r>
  </w:p>
  <w:p>
    <w:pPr>
      <w:pStyle w:val="Header"/>
      <w:rPr>
        <w:lang w:val="en-US"/>
      </w:rPr>
    </w:pPr>
    <w:r>
      <w:rPr>
        <w:sz w:val="14"/>
        <w:lang w:val="en-US" w:eastAsia="en-US"/>
      </w:rPr>
      <w:t>Fecha:Agost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GP</w:t>
    </w:r>
  </w:p>
  <w:p>
    <w:pPr>
      <w:pStyle w:val="Header"/>
      <w:jc w:val="center"/>
      <w:rPr/>
    </w:pPr>
    <w:r>
      <w:rPr>
        <w:rFonts w:cs="Futura Md BT" w:ascii="Futura Md BT" w:hAnsi="Futura Md BT"/>
        <w:sz w:val="22"/>
        <w:lang w:val="en-US" w:eastAsia="en-US"/>
      </w:rPr>
      <w:t>EQUIPO DE MONTAJE Y MANTENIMIENTO DE UNA BOMBA DE ENGRAN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edibon</dc:creator>
  <dc:description/>
  <cp:keywords/>
  <dc:language>en-US</dc:language>
  <cp:lastModifiedBy>Alberto Caceres</cp:lastModifiedBy>
  <cp:lastPrinted>2014-01-10T11:03:00Z</cp:lastPrinted>
  <dcterms:modified xsi:type="dcterms:W3CDTF">2023-08-16T08:16:00Z</dcterms:modified>
  <cp:revision>3</cp:revision>
  <dc:subject/>
  <dc:title>Technical Teaching Equipment</dc:title>
</cp:coreProperties>
</file>