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1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 5,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bre d'impulsions : 58 imp/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nominale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e la membrane : DN6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tériau de la tête, de la vanne et de la boîte à clapets : Acier inoxydable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 :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Dimensions de la pompe : 360 x 285 x 230 mm approx. - Poids : 20 Kg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du boîtier : 570 x 280 x 210 mm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à Diaphragm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D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DP</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UNITÉ D'ASSEMBLAGE ET DE MAINTENANCE D'UNE POMPE À DIAPHRAG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6:00Z</dcterms:created>
  <dc:creator>edibon</dc:creator>
  <dc:description/>
  <cp:keywords/>
  <dc:language>en-US</dc:language>
  <cp:lastModifiedBy>Alberto Caceres</cp:lastModifiedBy>
  <cp:lastPrinted>2014-01-10T11:03:00Z</cp:lastPrinted>
  <dcterms:modified xsi:type="dcterms:W3CDTF">2023-08-16T08:28:00Z</dcterms:modified>
  <cp:revision>6</cp:revision>
  <dc:subject/>
  <dc:title>Technical Teaching Equipment</dc:title>
</cp:coreProperties>
</file>