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transporte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prueba de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embrid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herramientas de montaje y desmontaje necesarias para cada una de las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máxima: 1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5,5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º de impulsiones: 58 imp/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ión de diseño: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de la membrana: DN6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ezal / válvula / caja válvula: Acero inoxidable SS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ón: PTFE.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Dimensiones de la bomba: 360 x 285 x 230 mm aprox.  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del maletín: 570 x 280 x 21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y análisis del funcionamiento y de la estructura de los principales tipos de bombas mediante la identificación de los componentes de la estruc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Bomba de Diafragm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realización de ejercicios de montaje y desmontaje del conju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estanqueidad mediante el principio de prensa esto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álisis de averías frecu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y determinación de la planificación de trabajos, principalmente de mantenimiento y reparación de daños y anomal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y realización de ejercicios de sustitución de diferentes compon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Lectura y comprensión de los dibujos técnicos y manuales de instruc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D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 ED01/20</w:t>
    </w:r>
  </w:p>
  <w:p>
    <w:pPr>
      <w:pStyle w:val="Header"/>
      <w:rPr>
        <w:lang w:val="en-US"/>
      </w:rPr>
    </w:pPr>
    <w:r>
      <w:rPr>
        <w:sz w:val="14"/>
        <w:lang w:val="en-US" w:eastAsia="en-US"/>
      </w:rPr>
      <w:t>Fecha: Agosto//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DP</w:t>
    </w:r>
  </w:p>
  <w:p>
    <w:pPr>
      <w:pStyle w:val="Header"/>
      <w:jc w:val="center"/>
      <w:rPr/>
    </w:pPr>
    <w:r>
      <w:rPr>
        <w:rFonts w:cs="Futura Md BT" w:ascii="Futura Md BT" w:hAnsi="Futura Md BT"/>
        <w:b/>
        <w:sz w:val="22"/>
        <w:lang w:val="en-US" w:eastAsia="en-US"/>
      </w:rPr>
      <w:t>EQUIPO DE MONTAJE Y MANTENIMIENTO DE UNA BOMBA DE DIAFRAG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0:00Z</dcterms:created>
  <dc:creator>edibon</dc:creator>
  <dc:description/>
  <cp:keywords/>
  <dc:language>en-US</dc:language>
  <cp:lastModifiedBy>Alberto Caceres</cp:lastModifiedBy>
  <cp:lastPrinted>2014-01-10T11:03:00Z</cp:lastPrinted>
  <dcterms:modified xsi:type="dcterms:W3CDTF">2023-08-16T08:25:00Z</dcterms:modified>
  <cp:revision>3</cp:revision>
  <dc:subject/>
  <dc:title>Technical Teaching Equipment</dc:title>
</cp:coreProperties>
</file>