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letín de transporte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no metálicos fabricados en poliamida para evitar corro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AMCV"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monitorizada de bola con conexiones de br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N 2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 4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as de acero de fun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de prueba de estanque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embridadas de 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de herramientas de montaje y desmon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letín portaherramientas con diferentes comparti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con tornill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rramientas y lla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s fij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de carra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it de repues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ande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paquetad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ntas tó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c.</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del maletín: 150 x 445 x 31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de la válvula montada: 160 x 18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dentificación de la válvula en un diagrama industrial. Introducción a la compresión de planos industri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icación de los componentes industriales en un plano industrial (plano conjunto, explosionado y despie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Identificación de los componentes principales de una válvula de cierre: juntas, guía, volante, asiento, e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Funcionamiento de una válvula de control motorizada de bol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studio de la estanqueidad mediante el principio de prensaestop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y montaje de una válvula de control motori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studio y comprensión del mantenimiento de una válvula de control motorizada. Sustitución de componentes principales, reparación y desmontaj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ueba de estanqueidad de la válvula de control motori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MCV/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Abril/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MCV</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MONTAJE DE UNA VÁLVULA DE CONTROL MOTORIZ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16:00Z</dcterms:created>
  <dc:creator>edibon</dc:creator>
  <dc:description/>
  <cp:keywords/>
  <dc:language>en-US</dc:language>
  <cp:lastModifiedBy>Laura Sanchez</cp:lastModifiedBy>
  <cp:lastPrinted>2014-01-10T11:03:00Z</cp:lastPrinted>
  <dcterms:modified xsi:type="dcterms:W3CDTF">2020-04-14T07:18:00Z</dcterms:modified>
  <cp:revision>1</cp:revision>
  <dc:subject/>
  <dc:title>Technical Teaching Equipment</dc:title>
</cp:coreProperties>
</file>