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ying case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dy and cover made of anticorrosive polyam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MCV"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ized ball valve with clamp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 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connections made of cast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ak test s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nd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y and disassembly tools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 case with several compart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spare nuts and bo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s and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end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ible ratchet wr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e part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ust wash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m pac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of the case: 150 x 445 x 310 mm approx. </w:t>
      </w:r>
      <w:r>
        <w:rPr>
          <w:rFonts w:cs="Futura Lt BT" w:ascii="Futura Lt BT" w:hAnsi="Futura Lt BT"/>
          <w:color w:val="000000"/>
          <w:sz w:val="14"/>
          <w:szCs w:val="14"/>
          <w:lang w:val="en-US" w:eastAsia="en-US"/>
        </w:rPr>
        <w:t>(5.90 x 17.51 x 12.20 inche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of the assembled valve: 160 x 180 mm approx. </w:t>
      </w:r>
      <w:r>
        <w:rPr>
          <w:rFonts w:cs="Futura Lt BT" w:ascii="Futura Lt BT" w:hAnsi="Futura Lt BT"/>
          <w:color w:val="000000"/>
          <w:sz w:val="14"/>
          <w:szCs w:val="14"/>
          <w:lang w:val="en-US" w:eastAsia="en-US"/>
        </w:rPr>
        <w:t>(6.29 x 7.08 inche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Weight: 5 kg approx. </w:t>
      </w:r>
      <w:r>
        <w:rPr>
          <w:rFonts w:cs="Futura Lt BT" w:ascii="Futura Lt BT" w:hAnsi="Futura Lt BT"/>
          <w:color w:val="000000"/>
          <w:sz w:val="14"/>
          <w:szCs w:val="14"/>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of the valve in an industrial diagram. Introduction to industrial plans understand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of the industrial components in an industrial drawing (plan of the whole, the individual parts and exploded vie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motorized control valve: gaskets, guide, seat,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motorized contro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tightness with the gland sealing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assembly of a motorized contro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and understanding of the maintenance of a  valve. Replacement of the main components, repair and disassemb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Leak tes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MCV/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C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SSEMBLY OF A MOTORIZED CONTROL VALV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11:00Z</dcterms:created>
  <dc:creator>edibon</dc:creator>
  <dc:description/>
  <cp:keywords/>
  <dc:language>en-US</dc:language>
  <cp:lastModifiedBy>Laura Sanchez</cp:lastModifiedBy>
  <cp:lastPrinted>2014-01-10T11:03:00Z</cp:lastPrinted>
  <dcterms:modified xsi:type="dcterms:W3CDTF">2020-04-21T10:57:00Z</dcterms:modified>
  <cp:revision>2</cp:revision>
  <dc:subject/>
  <dc:title>Technical Teaching Equipment</dc:title>
</cp:coreProperties>
</file>