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ste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transporte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prueba de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embrid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herramientas de montaje y desmontaje necesarias para cada una de las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máxima: 3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máximo: 30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º de revoluciones máximas: 29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tura de elevación máxima: 29,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de succión / descarga: DN50 / DN3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de rodete: 1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casa de bomba y rodete: Hierro fund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 Acero AISI 304. </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de la bomba: 380 x 290 x 200 mm aprox.  Peso: 28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del maletín: 793 x 322 x 38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y análisis del funcionamiento y de la estructura de los principales tipos de bombas mediante la identificación de los componentes de la estruc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Bomba Centrífu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realización de ejercicios de montaje y desmontaje del conju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estanqueidad mediante el principio de prensa esto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álisis de averías frecu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y determinación de la planificación de trabajos, principalmente de mantenimiento y reparación de daños y anomal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y realización de ejercicios de sustitución de diferentes compon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Lectura y comprensión de los dibujos técnicos y manuales de instruc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CP/ICAI. 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Agost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CP</w:t>
    </w:r>
  </w:p>
  <w:p>
    <w:pPr>
      <w:pStyle w:val="Header"/>
      <w:jc w:val="center"/>
      <w:rPr/>
    </w:pPr>
    <w:r>
      <w:rPr>
        <w:rFonts w:cs="Futura Md BT" w:ascii="Futura Md BT" w:hAnsi="Futura Md BT"/>
        <w:sz w:val="22"/>
        <w:lang w:val="en-US" w:eastAsia="en-US"/>
      </w:rPr>
      <w:t>EQUIPO DE MONTAJE Y MANTENIMIENTO DE UNA BOMBA CENTRÍFU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2:00Z</dcterms:created>
  <dc:creator>edibon</dc:creator>
  <dc:description/>
  <cp:keywords/>
  <dc:language>en-US</dc:language>
  <cp:lastModifiedBy>Alberto Caceres</cp:lastModifiedBy>
  <cp:lastPrinted>2014-01-10T11:03:00Z</cp:lastPrinted>
  <dcterms:modified xsi:type="dcterms:W3CDTF">2023-08-16T07:43:00Z</dcterms:modified>
  <cp:revision>6</cp:revision>
  <dc:subject/>
  <dc:title>Technical Teaching Equipment</dc:title>
</cp:coreProperties>
</file>