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AFT/B”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té de Base de la Friction des Fluides dans les Tuyaux, “AFT-U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adre en aluminium anodisé et des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nité comprend des roues pour faciliter sa mobi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principaux éléments métalliques sont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gramme sur le panneau frontal avec distribution des éléments similaire à la réal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tuyaux de diamètre, de matériau et de rugosité différe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brut (PVC). Diamètre extérieur : 25 mm et diamètre intérieur : 1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rugueux (PVC). Diamètre extérieur : 32 mm et diamètre intérieur : 23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lisse (méthacrylate). Diamètre extérieur : 10 mm et diamètre intérieur : 6.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lisse (PVC). Diamètre extérieur : 20 mm et diamètre intérieur : 16.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lisse (PVC). Diamètre extérieur : 32 mm et diamètre intérieur : 26.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 lisse (méthacrylate). Diamètre extérieur : 25 mm et diamètre intérieur : 17 mm avec éléments de me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s de van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siège incliné.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binet-vanne.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membrane.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bille.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s de raccord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épine en ligne.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argissement soudain. Sa section passe de 25 mm à 4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action soudaine. Sa section passe de 40 mm à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de à 90°.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onction en “T”.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de à 45°.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onction en “T” à 45°.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nchement symétrique en “Y”. Diamètre intérieur de chaque tuyau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de double à 90°. Diamètre intérieur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s spéciaux (méthacrylat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de Pitot. Longueur : 30 mm, diamètre extérieur : 4 mm et diamètre intérieur :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Venturi. Longueur : 180 mm, section la plus grande : 32 mm et section plus petite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phragme avec plaque de mesure. Diamètre supérieur : 25 mm et diamètre inférieur : 20 mm.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plusieurs vannes à bille pour conduire le flux d’eau à travers un certain tuyau du circuit et une vanne de régulation pour régler le flux qui passe par ce tuy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nte-quatre prises de pression avec raccords rap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anomètres d’eau, gamme : 0 –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manomètres Bourdon, gamme : 0 – 2.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ource d’Alimentation Hydraulique de Base, “FME00/B”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centrifuge : 0.37 kW, 30 – 80 l/min, à 20.1 – 12.8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u réservoir : 1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gamme : 600 – 60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rout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DFM. Débitmètre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 - Dimensions : 2100 x 850 x 1000 mm environ. (82,67 x 33,46 x 39,37 pouces environ).- Poids : 150 kg environ. (330,7 livres envir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 d'Alimentation Hydraulique de Base "FME00/B" : - Dimensions : 1000 x 600 x 700 mm environ. (39,37 x 23,62 x 27,55 pouces environ).  - Poids :           40 kg environ. (88,18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 la perte de charge due au frottement dans un tube brut de 17 mm de diamètre intéri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e la perte de charge due au frottement dans un tuyau rugueux de 23 mm de diamètre intéri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étermination de la perte de charge due au frottement dans un tuyau lisse de 6.5 mm de diamètre intéri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étermination de la perte de charge due au frottement dans un tuyau lisse d'un diamètre intérieur de 16.5 m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Détermination de la perte de charge due au frottement dans un tube lisse de diamètre intérieur 26.5 m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tude de l'influence du diamètre sur la perte de charge due au frottement dans des tuyaux rugue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tude de l'influence du diamètre sur la perte de charge due au frottement dans les tubes li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e l'influence de la rugosité sur la perte de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étermination du coefficient de frottement dans un tuyau rugueux avec un diamètre intérieur de 17 m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Détermination du coefficient de frottement dans un tuyau rugueux de 23 mm de diamètre intéri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Détermination du coefficient de frottement dans un tube lisse d'un diamètre intérieur de 6.5 m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Détermination du coefficient de frottement dans un tube lisse de 16.5 mm de diamètre intéri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étermination du coefficient de frottement dans un tube lisse d'un diamètre intérieur de 26.5 m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Etude de l'influence du diamètre sur le coefficient de frottement dans les tuyaux rugue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tude de l'influence du diamètre sur le coefficient de frottement dans les tubes li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Comparaison du coefficient de frottement dans les tuyaux lisses et rugue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Détermination de la perte de charge dans une vanne à siège inclin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Détermination de la perte de charge dans un robinet-van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Détermination de la perte de charge dans une vanne à diaphrag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Détermination de la perte de charge dans un robinet à boisseau sphéri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 Comparaison des pertes de charge dans différents types de van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2.- Détermination de la perte de charge dans une crépine en lig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 Détermination de la perte de charge dans un coude à 9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Détermination de la perte de charge dans un coude double à 9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Détermination de la perte de charge dans un coude à 4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Détermination de la perte de charge dans un T à 45°.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 Détermination de la perte de charge dans une dérivation symétrique en “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Détermination de la perte de charge dans un rétréciss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 Détermination de la perte de charge dans un élargissement progressif.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0.- Détermination de la perte de charge dans un diaphragm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Comparaison des pertes de charge dans les différents raccor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 Mesure du débit avec le tube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Détermination du coefficient de décharge, Cd, dans le tube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4.- Mesure du débit avec le tube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Détermination du coefficient de débit, Cd, dans le tube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Comparaison entre le débit mesuré dans le tube de Venturi et le tube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7.- Etude de la relation entre les pertes de pression dues à la friction du fluide et le débit d'ea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8.- Détermination de la relation entre les coefficients de frottement du tube et le nombre de Reynolds pour un écoulement dans un tube à alésage rugueu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Détermination des coefficients de résistance pour les coudes, les élargissements et les contrac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0.- Détermination des courbes caractéristiques des vannes et des raccord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FT/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2/22</w:t>
    </w:r>
  </w:p>
  <w:p>
    <w:pPr>
      <w:pStyle w:val="Header"/>
      <w:rPr/>
    </w:pPr>
    <w:r>
      <w:rPr>
        <w:sz w:val="14"/>
        <w:lang w:val="en-US" w:eastAsia="en-US"/>
      </w:rPr>
      <w:t>Date:</w:t>
    </w:r>
    <w:r>
      <w:rPr/>
      <w:t xml:space="preserve"> </w:t>
    </w:r>
    <w:r>
      <w:rPr>
        <w:sz w:val="14"/>
        <w:lang w:val="en-US" w:eastAsia="en-US"/>
      </w:rPr>
      <w:t>Nov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FT/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FRICTION DANS LES TUYAUX, AVEC LE SYSTÈME D´ALIMENTATION HYDRAULIQUE (FME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4:00Z</dcterms:created>
  <dc:creator>edibon</dc:creator>
  <dc:description/>
  <cp:keywords/>
  <dc:language>en-US</dc:language>
  <cp:lastModifiedBy>Alberto Caceres</cp:lastModifiedBy>
  <cp:lastPrinted>2014-01-10T11:03:00Z</cp:lastPrinted>
  <dcterms:modified xsi:type="dcterms:W3CDTF">2022-11-08T14:22:00Z</dcterms:modified>
  <cp:revision>2</cp:revision>
  <dc:subject/>
  <dc:title>Technical Teaching Equipment</dc:title>
</cp:coreProperties>
</file>