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AFT/B”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Unidad Base para Equipo de Fricción en Tuberías, “AFT-U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tuberías de diferente diámetro, material y rugos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ría rugosa (PVC). Diámetro exterior: 25 mm y diámetro interior: 17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ría rugosa (PVC). Diámetro exterior: 32 mm y diámetro interior: 2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ría lisa (metacrilato). Diámetro exterior: 10 mm y diámetro interior: 6,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ría lisa (PVC). Diámetro exterior: 20 mm y diámetro interior: 16,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ría lisa (PVC). Diámetro exterior: 32 mm y diámetro interior: 26,5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ería lisa (metacrilato). Diámetro exterior: 25 mm y diámetro interior: 17 mm con elementos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s de válvu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asiento inclinado. Diámetro interio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ompuerta. Diámetro interio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membrana. Diámetro interio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bola. Diámetro interio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s de acoplami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de malla. Diámetro interio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sanchamiento gradual. Con un cambio de sección de 25 mm a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echamiento gradual. Con un cambio de sección de 40 mm a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do de 90°. Diámetro interio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ón en “T”. Diámetro interio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do de 45°. Diámetro interio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ón en “T” de 45°. Diámetro interio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furcación simétrica en “Y”. Diámetro interior de cada tubería: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ble codo de 90°. Diámetro interio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oplamientos especiales (metacrila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de Pitot. Largo: 30 mm, diámetro exterior: 4 mm y diámetro interior: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bo de Venturi. Largo: 180 mm, sección mayor: 32 mm y sección meno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fragma con placa de medida. Diámetro mayor: 25 mm y diámetro menor: 20 mm.</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varias válvulas de bola para dirigir el flujo de agua a través de una tubería del circuito en concreto y una válvula de regulación para regular el flujo que circula a través de dicha tub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inta y cuatro tomas de presión con conectores ráp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anómetros de agua, rango: 0 –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anómetros tipo Bourdon, rango: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Grupo de Alimentación Hidráulica Básico, “FME00/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centrifuga, 0,37 kW, 30 – 80  l/min, a 20,1 – 12,8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l depósito: 14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rango: 600 – 60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ME-DFM. Caudalímetro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 Dimensiones: 2100 x 850 x 1000 mm aprox.  - Peso: 150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upo de Alimentación Hidráulica Básico "FME00/B": - Dimensiones: 1000 x 600 x 700 mm aprox. - Peso: 4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terminación de la pérdida de carga por fricción en una tubería rugosa de diámetro interior de 17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terminación de la pérdida de carga por fricción en una tubería rugosa de diámetro interior de 23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terminación de la pérdida de carga por fricción en una tubería lisa de diámetro interior de 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terminación de la pérdida de carga por fricción en una tubería lisa de diámetro interior de 1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terminación de la pérdida de carga por fricción en una tubería lisa de diámetro interior de 2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studio de la influencia del diámetro en la pérdida de carga por fricción en tuberías rugos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 la influencia del diámetro en la pérdida de carga por fricción en tuberías lis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studio de la influencia de la rugosidad en la pérdida de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eterminación del coeficiente de fricción en una tubería rugosa de diámetro interior de 17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Determinación del coeficiente de fricción en una tubería rugosa de diámetro interior de 23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Determinación del coeficiente de fricción en una tubería lisa de diámetro interior de 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Determinación del coeficiente de fricción en una tubería lisa de diámetro interior de 1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Determinación del coeficiente de fricción en una tubería lisa de diámetro interior de 26,5 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Estudio de la influencia del diámetro en el coeficiente de fricción en tuberías rugos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Estudio de la influencia del diámetro en el coeficiente de fricción en tuberías lis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omparación del coeficiente de fricción en tuberías lisas y rugos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Determinación de la pérdida de carga en una válvula de asiento inclin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Determinación de la pérdida de carga en una válvula de compuer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Determinación de la pérdida de carga en una válvula de membra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Determinación de la pérdida de carga en una válvula de bo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Comparación de las pérdidas de carga en los distintos tipos de válvul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Determinación de la pérdida de carga en un filtro de ma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Determinación de pérdida de carga en un codo de 9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Determinación de la pérdida de carga en un doble codo de 9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Determinación de la pérdida de carga en un codo de 4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Determinación de la pérdida de carga en una “T” de 4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Determinación de la pérdida de carga en una bifurcación simétrica en “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Determinación de la pérdida de carga en un estrech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Determinación de la pérdida de carga en un ensanchamiento gradu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Determinación de la pérdida de carga en un diafrag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Comparación de la pérdida de carga en los diferentes acoplami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Medida del caudal con el tubo de Venturi.</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Determinación del coeficiente de descarga C</w:t>
      </w:r>
      <w:r>
        <w:rPr>
          <w:rFonts w:cs="Futura Lt BT" w:ascii="Futura Lt BT" w:hAnsi="Futura Lt BT"/>
          <w:color w:val="000000"/>
          <w:sz w:val="16"/>
          <w:vertAlign w:val="subscript"/>
          <w:lang w:val="en-US" w:eastAsia="en-US"/>
        </w:rPr>
        <w:t>d</w:t>
      </w:r>
      <w:r>
        <w:rPr>
          <w:rFonts w:cs="Futura Lt BT" w:ascii="Futura Lt BT" w:hAnsi="Futura Lt BT"/>
          <w:color w:val="000000"/>
          <w:sz w:val="16"/>
          <w:lang w:val="en-US" w:eastAsia="en-US"/>
        </w:rPr>
        <w:t xml:space="preserve"> en el tubo de Ventur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Medida del caudal con el tubo de Pito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5.- Determinación del coeficiente de descarga C</w:t>
      </w:r>
      <w:r>
        <w:rPr>
          <w:rFonts w:cs="Futura Lt BT" w:ascii="Futura Lt BT" w:hAnsi="Futura Lt BT"/>
          <w:color w:val="000000"/>
          <w:sz w:val="16"/>
          <w:vertAlign w:val="subscript"/>
          <w:lang w:val="en-US" w:eastAsia="en-US"/>
        </w:rPr>
        <w:t>d</w:t>
      </w:r>
      <w:r>
        <w:rPr>
          <w:rFonts w:cs="Futura Lt BT" w:ascii="Futura Lt BT" w:hAnsi="Futura Lt BT"/>
          <w:color w:val="000000"/>
          <w:sz w:val="16"/>
          <w:lang w:val="en-US" w:eastAsia="en-US"/>
        </w:rPr>
        <w:t xml:space="preserve"> en el tubo de Pito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Comparación de los caudales medidos en el tubo de Venturi y el tubo de Pito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Estudio de la relación entre las pérdidas de presión debidas a la fricción del fluido y el caudal de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 Determinación de la relación entre los coeficientes de fricción de las tuberías y el número de Reynolds de un caudal que circula a través de una tubería con la superficie rugo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 Determinación de los coeficientes de resistencia de codos, ensanchamientos y estrechami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0.- Determinación de las curvas características de válvulas y acoplamiento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FT/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2</w:t>
    </w:r>
  </w:p>
  <w:p>
    <w:pPr>
      <w:pStyle w:val="Header"/>
      <w:rPr/>
    </w:pPr>
    <w:r>
      <w:rPr>
        <w:sz w:val="14"/>
        <w:lang w:val="en-US" w:eastAsia="en-US"/>
      </w:rPr>
      <w:t>Fecha:Noviembre/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FT/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FRICCIÓN EN TUBERÍAS, CON GRUPO HIDRÁULICO (FME0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04:00Z</dcterms:created>
  <dc:creator>edibon</dc:creator>
  <dc:description/>
  <cp:keywords/>
  <dc:language>en-US</dc:language>
  <cp:lastModifiedBy>Alberto Caceres</cp:lastModifiedBy>
  <cp:lastPrinted>2014-01-10T11:03:00Z</cp:lastPrinted>
  <dcterms:modified xsi:type="dcterms:W3CDTF">2022-11-08T14:22:00Z</dcterms:modified>
  <cp:revision>2</cp:revision>
  <dc:subject/>
  <dc:title>Technical Teaching Equipment</dc:title>
</cp:coreProperties>
</file>